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3. GAIA; 2.1 ARIKETA; OINARRI BAKOITZAREN MATRIZE INBERTSOAK: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</m:m>
                </m:e>
              </m: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</m:m>
                </m:e>
              </m: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a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23:00Z</dcterms:created>
  <dc:creator>.</dc:creator>
  <dc:description/>
  <dc:language>en-US</dc:language>
  <cp:lastModifiedBy>.</cp:lastModifiedBy>
  <dcterms:modified xsi:type="dcterms:W3CDTF">2002-10-15T09:48:00Z</dcterms:modified>
  <cp:revision>2</cp:revision>
  <dc:subject/>
  <dc:title>3</dc:title>
</cp:coreProperties>
</file>