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KERKUNTZ ERAGILEA. OPTIMIZAZIOA.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INGENIERITZA INFORMATIKO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 PRAKTIKOAREN ENUNTZIATUA. 2002-2003 KURTSO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MS Mincho;ＭＳ 明朝"/>
          <w:b/>
          <w:bCs/>
          <w:lang w:val="en-GB" w:eastAsia="en-US"/>
        </w:rPr>
        <w:drawing>
          <wp:inline distT="0" distB="0" distL="0" distR="0">
            <wp:extent cx="9944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signaturaren lan praktikoa ikasleak, banaka, burutu beharko du eta irakasleari aurkeztu </w:t>
      </w:r>
    </w:p>
    <w:p>
      <w:pPr>
        <w:pStyle w:val="Normal"/>
        <w:rPr/>
      </w:pPr>
      <w:r>
        <w:rPr/>
        <w:t xml:space="preserve">2003-ko urtarrilaren 13-a (astelehena) baino lehen (edo ekaineko deialdian aurkezten badu, ekaineko deialdiko azterketa egunean). Xehetasun gehiago irakasgaiaren ebaluaketa erari buruz irakasgaiaren aurkezpen orrian daude. </w:t>
      </w:r>
    </w:p>
    <w:p>
      <w:pPr>
        <w:pStyle w:val="Normal"/>
        <w:rPr/>
      </w:pPr>
      <w:r>
        <w:rPr/>
        <w:tab/>
        <w:t>Kurtsoan zeharreko hainbat klasetan, irakasleak praktikari buruzko xehetasun gehiago aurkeztuko ditu, irakasgairen gai-zerrenda aurrera joan ahala, lan praktikoaren eta teoriaren arteko lotura ikus dadin.</w:t>
      </w:r>
    </w:p>
    <w:p>
      <w:pPr>
        <w:pStyle w:val="Normal"/>
        <w:rPr/>
      </w:pPr>
      <w:r>
        <w:rPr/>
        <w:tab/>
        <w:t>Lan praktikoaren helburua honokoa da: klase teorikoetan ikusitako kontzeptuak eta eskuz egindako ariketak jadanik inplementatuta dauden hainbat software tresna atsegin eta errazen bidez ere burutu daitezkeela ohartzea. Gure kasuan, LINDO 6.1 software tresna.</w:t>
      </w:r>
    </w:p>
    <w:p>
      <w:pPr>
        <w:pStyle w:val="Normal"/>
        <w:rPr/>
      </w:pPr>
      <w:r>
        <w:rPr/>
        <w:tab/>
        <w:t xml:space="preserve">Tresna garrantzitsu bat lan praktikoa burutzeko, non hori buruzko oharrak eta xehetasunak ere agertuko diren, irakasgaiaren web orria da: </w:t>
      </w:r>
    </w:p>
    <w:p>
      <w:pPr>
        <w:pStyle w:val="Normal"/>
        <w:jc w:val="center"/>
        <w:rPr>
          <w:rFonts w:eastAsia="MS Mincho;ＭＳ 明朝"/>
          <w:lang w:val="en-GB" w:eastAsia="en-US"/>
        </w:rPr>
      </w:pPr>
      <w:hyperlink r:id="rId3">
        <w:r>
          <w:rPr>
            <w:rStyle w:val="InternetLink"/>
            <w:rFonts w:eastAsia="MS Mincho;ＭＳ 明朝"/>
          </w:rPr>
          <w:t>http://www.si.ehu.es/ccwbayes/docencia/optimizazioa/main.html</w:t>
        </w:r>
      </w:hyperlink>
    </w:p>
    <w:p>
      <w:pPr>
        <w:pStyle w:val="Normal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ab/>
        <w:t xml:space="preserve">Beste tresna baliagarriak LINDO 6.1 softwareak bere baitan duen on-line laguntza da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Lan praktikoa burutzeko, Fakultateko behe solairuko eta sarrera librea duen 018 gela prest dago. Baita sarrerako 24-ordutako gela. </w:t>
      </w:r>
    </w:p>
    <w:p>
      <w:pPr>
        <w:pStyle w:val="Normal"/>
        <w:rPr/>
      </w:pPr>
      <w:r>
        <w:rPr>
          <w:rFonts w:eastAsia="MS Mincho;ＭＳ 明朝"/>
          <w:lang w:val="es-ES" w:eastAsia="en-US"/>
        </w:rPr>
        <w:tab/>
      </w:r>
      <w:r>
        <w:rPr>
          <w:rFonts w:eastAsia="MS Mincho;ＭＳ 明朝"/>
          <w:lang w:val="en-GB" w:eastAsia="en-US"/>
        </w:rPr>
        <w:t xml:space="preserve">Ikasleak ikerkuntz eragileko problema bat </w:t>
      </w:r>
      <w:r>
        <w:rPr>
          <w:rFonts w:eastAsia="MS Mincho;ＭＳ 明朝"/>
        </w:rPr>
        <w:t>aukeratu</w:t>
      </w:r>
      <w:r>
        <w:rPr>
          <w:rFonts w:eastAsia="MS Mincho;ＭＳ 明朝"/>
          <w:lang w:val="en-GB" w:eastAsia="en-US"/>
        </w:rPr>
        <w:t xml:space="preserve"> beharko du. </w:t>
      </w:r>
      <w:r>
        <w:rPr>
          <w:rFonts w:eastAsia="MS Mincho;ＭＳ 明朝"/>
          <w:lang w:val="es-ES" w:eastAsia="en-US"/>
        </w:rPr>
        <w:t xml:space="preserve">Problema erreala izan behar da, enuntziatu erreal eta ulerkor batekin, eta gomendatzen da ondoko jatorri batetik aukeratzea: </w:t>
      </w:r>
    </w:p>
    <w:p>
      <w:pPr>
        <w:pStyle w:val="Normal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Irakasgaiaren aurkezpen orrian eskaintzen den Fakultateko liburutegiko bibliografiako libururen batetan (Liburutegiko 519.8 saila)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Ikasleak deritzon beste Ikerkuntza Eragileko – Optimizazioko errefentzi bibliografiko batetan.</w:t>
      </w:r>
    </w:p>
    <w:p>
      <w:pPr>
        <w:pStyle w:val="Normal"/>
        <w:jc w:val="center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</w:r>
    </w:p>
    <w:p>
      <w:pPr>
        <w:pStyle w:val="Normal"/>
        <w:ind w:firstLine="705"/>
        <w:rPr/>
      </w:pPr>
      <w:r>
        <w:rPr>
          <w:rFonts w:eastAsia="MS Mincho;ＭＳ 明朝"/>
          <w:lang w:val="es-ES" w:eastAsia="en-US"/>
        </w:rPr>
        <w:t>Aukeratutako problemak 3 aldagai baino gehiago eta 3 murriztapen baino gehiago izan beharko ditu. Aukeratutako problema ebazteko, hilabete baterako dohainik eskaintzen den LINDO 6.1 softwarea erabiliko da (</w:t>
      </w:r>
      <w:hyperlink r:id="rId4">
        <w:r>
          <w:rPr>
            <w:rStyle w:val="InternetLink"/>
            <w:rFonts w:eastAsia="MS Mincho;ＭＳ 明朝"/>
            <w:lang w:val="es-ES" w:eastAsia="en-US"/>
          </w:rPr>
          <w:t>http://www.lindo.com</w:t>
        </w:r>
      </w:hyperlink>
      <w:r>
        <w:rPr>
          <w:rFonts w:eastAsia="MS Mincho;ＭＳ 明朝"/>
          <w:lang w:val="es-ES" w:eastAsia="en-US"/>
        </w:rPr>
        <w:t xml:space="preserve">). Behin problema aukeratu eta gero eta LINDO 6.1 softwarea instalatua izan eta gero, ondoko lan-puntuak burutu beharko dira eta inprimatutako txosten batetan entregatu lan praktikoaren emaitza </w:t>
      </w:r>
      <w:r>
        <w:rPr>
          <w:rFonts w:eastAsia="MS Mincho;ＭＳ 明朝"/>
          <w:u w:val="single"/>
          <w:lang w:val="es-ES" w:eastAsia="en-US"/>
        </w:rPr>
        <w:t>minimoa</w:t>
      </w:r>
      <w:r>
        <w:rPr>
          <w:rFonts w:eastAsia="MS Mincho;ＭＳ 明朝"/>
          <w:lang w:val="es-ES" w:eastAsia="en-US"/>
        </w:rPr>
        <w:t xml:space="preserve"> bezala:</w:t>
      </w:r>
    </w:p>
    <w:p>
      <w:pPr>
        <w:pStyle w:val="Normal"/>
        <w:ind w:firstLine="705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Problemaren jatorria (nondik lortua izan den: liburua eta orri zenbakia) eta “izaera” esplikatu: aldagai eta murriztapen bakoitza, enuntziatua, helburua, errealitateko zein esparruan aplikatzen den, etb...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 xml:space="preserve">LINDO softwarearen formatoan idatzi problema eta ebatzi, aldagai bakoitzaren balio optimoa agertuz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val="es-ES" w:eastAsia="en-US"/>
        </w:rPr>
        <w:t xml:space="preserve">Agertu LINDO softwareak bere emaitzetan agertzen duen </w:t>
      </w:r>
      <w:r>
        <w:rPr>
          <w:rFonts w:eastAsia="MS Mincho;ＭＳ 明朝"/>
          <w:i/>
          <w:iCs/>
          <w:lang w:val="es-ES" w:eastAsia="en-US"/>
        </w:rPr>
        <w:t xml:space="preserve">“slack or surplus” </w:t>
      </w:r>
      <w:r>
        <w:rPr>
          <w:rFonts w:eastAsia="MS Mincho;ＭＳ 明朝"/>
          <w:lang w:val="es-ES" w:eastAsia="en-US"/>
        </w:rPr>
        <w:t xml:space="preserve">kontzeptua: esplikatu zer den, eta agertu zein den bere balioa problemaren murriztapen bakoitzarentzat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val="es-ES" w:eastAsia="en-US"/>
        </w:rPr>
        <w:t xml:space="preserve">Agertu LINDO softwareak bere emaitzetan agertzen duen </w:t>
      </w:r>
      <w:r>
        <w:rPr>
          <w:rFonts w:eastAsia="MS Mincho;ＭＳ 明朝"/>
          <w:i/>
          <w:iCs/>
          <w:lang w:val="es-ES" w:eastAsia="en-US"/>
        </w:rPr>
        <w:t xml:space="preserve">“dual prices” </w:t>
      </w:r>
      <w:r>
        <w:rPr>
          <w:rFonts w:eastAsia="MS Mincho;ＭＳ 明朝"/>
          <w:lang w:val="es-ES" w:eastAsia="en-US"/>
        </w:rPr>
        <w:t xml:space="preserve">kontzeptua: esplikatu zer den, ulertu bere erlazioa klasean agertutako “itzal prezioak” kontzeptuarekin eta agertu zein den bere balioa problemaren murriztapen bakoitzarentzat. 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 xml:space="preserve">LINDO softwareak eskaintzen duen grafiko mota multzotik, problemaren ebazpena agertu gutxienez bi grafika mota desberdinen bidez. 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Aukeratutako problemaren duala idatzi eta ebatzi LINDO softwarearen bidez: zihurtatu bi problemen helburu funtzio optimoak berdinak direla (G*=z*).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LINDO-ren “Solve-Pivot” komandoaren bitartez aukera daiteke “eskuz” hurrengo pibotea eta Simplex algoritmoaren pausu bakar bat aplikatu. Pibotea aukeraketa horrek eragindako hurrengo taula ikus daiteke “Reports-Tableau” komandoaren bitartez. Hurrengo problemarentzat, lehenengo eskuz ebatzi eta gero piboteak zuk aukeratuz, erakutsi LINDO-k sortzen dituen Simplex taula guztiak optimora heldu arte; LINDO-k sortutako tauletan, arkatzez adierazi zein den eta non dagoen teorian ikasitako elementu bakoitza (aldagai orijinalak, nasaitze aldagaiak, balio adierazleak, soluzioa...):</w:t>
      </w:r>
    </w:p>
    <w:p>
      <w:pPr>
        <w:pStyle w:val="Normal"/>
        <w:ind w:left="360" w:hanging="0"/>
        <w:jc w:val="center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MAX Z = -X1 + 3 X2 - 2X3</w:t>
      </w:r>
    </w:p>
    <w:p>
      <w:pPr>
        <w:pStyle w:val="Normal"/>
        <w:ind w:left="360" w:hanging="0"/>
        <w:jc w:val="center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Ondorengo murriztapenen menpe</w:t>
      </w:r>
    </w:p>
    <w:p>
      <w:pPr>
        <w:pStyle w:val="Normal"/>
        <w:ind w:left="360" w:hanging="0"/>
        <w:jc w:val="center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3 X1 - X2 + 2 X3 &lt;= 7</w:t>
      </w:r>
    </w:p>
    <w:p>
      <w:pPr>
        <w:pStyle w:val="Normal"/>
        <w:ind w:left="360" w:hanging="0"/>
        <w:jc w:val="center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-2 X1 + 4 X2 &lt;= 12</w:t>
      </w:r>
    </w:p>
    <w:p>
      <w:pPr>
        <w:pStyle w:val="Normal"/>
        <w:ind w:left="360" w:hanging="0"/>
        <w:jc w:val="center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-4 X1 + 3 X2 + 8 X3 &lt;= 10</w:t>
      </w:r>
    </w:p>
    <w:p>
      <w:pPr>
        <w:pStyle w:val="Normal"/>
        <w:ind w:left="360" w:hanging="0"/>
        <w:jc w:val="center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>Dokumentazioaren txostenak indize bat izan behar du.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 xml:space="preserve">Behar izandako lan orduak agertu eta praktikari buruzko zure iritzia. </w:t>
      </w:r>
    </w:p>
    <w:p>
      <w:pPr>
        <w:pStyle w:val="Normal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</w:r>
    </w:p>
    <w:p>
      <w:pPr>
        <w:pStyle w:val="TextBodyIndent"/>
        <w:rPr/>
      </w:pPr>
      <w:r>
        <w:rPr/>
        <w:t xml:space="preserve">Ez izan dudarik zure erabakiak hartzeko dokumentazio honetan argi agertzen ez den edozein puntuarekiko. Betebehar minimo hauen edozein zabalpen edo aberaspen kontutan hartuko da nota jartzeko unean. </w:t>
      </w:r>
    </w:p>
    <w:p>
      <w:pPr>
        <w:pStyle w:val="Normal"/>
        <w:ind w:firstLine="705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</w:r>
    </w:p>
    <w:p>
      <w:pPr>
        <w:pStyle w:val="Normal"/>
        <w:rPr>
          <w:rFonts w:eastAsia="MS Mincho;ＭＳ 明朝"/>
          <w:lang w:val="es-ES" w:eastAsia="en-US"/>
        </w:rPr>
      </w:pPr>
      <w:r>
        <w:rPr>
          <w:rFonts w:eastAsia="MS Mincho;ＭＳ 明朝"/>
          <w:lang w:val="es-ES" w:eastAsia="en-US"/>
        </w:rPr>
        <w:tab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n-US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MS Mincho;ＭＳ 明朝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.ehu.es/ccwbayes/docencia/optimizazioa/main.html" TargetMode="External"/><Relationship Id="rId4" Type="http://schemas.openxmlformats.org/officeDocument/2006/relationships/hyperlink" Target="http://www.lin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3:00Z</dcterms:created>
  <dc:creator>.</dc:creator>
  <dc:description/>
  <dc:language>en-US</dc:language>
  <cp:lastModifiedBy>.</cp:lastModifiedBy>
  <cp:lastPrinted>2002-08-02T12:33:00Z</cp:lastPrinted>
  <dcterms:modified xsi:type="dcterms:W3CDTF">2002-10-28T08:12:00Z</dcterms:modified>
  <cp:revision>19</cp:revision>
  <dc:subject/>
  <dc:title>IKERKUNTZ OPERATIBOA</dc:title>
</cp:coreProperties>
</file>