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codigo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CODE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right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nombre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NAME</w:t>
      </w:r>
      <w:r>
        <w:rPr>
          <w:sz w:val="24"/>
          <w:b/>
          <w:lang w:val="en-GB"/>
        </w:rPr>
        <w:fldChar w:fldCharType="end"/>
      </w:r>
      <w:r>
        <w:rPr>
          <w:b/>
          <w:sz w:val="24"/>
          <w:lang w:val="en-GB"/>
        </w:rPr>
        <w:t xml:space="preserve">, </w:t>
      </w:r>
      <w:r>
        <w:rPr>
          <w:b/>
          <w:sz w:val="24"/>
          <w:lang w:val="en-GB"/>
        </w:rPr>
        <w:fldChar w:fldCharType="begin"/>
      </w:r>
      <w:r>
        <w:rPr>
          <w:sz w:val="24"/>
          <w:b/>
          <w:lang w:val="en-GB"/>
        </w:rPr>
        <w:instrText xml:space="preserve"> MERGEFIELD apellidos </w:instrText>
      </w:r>
      <w:r>
        <w:rPr>
          <w:sz w:val="24"/>
          <w:b/>
          <w:lang w:val="en-GB"/>
        </w:rPr>
        <w:fldChar w:fldCharType="separate"/>
      </w:r>
      <w:r>
        <w:rPr>
          <w:sz w:val="24"/>
          <w:b/>
          <w:lang w:val="en-GB"/>
        </w:rPr>
        <w:t>LAST NAMES</w:t>
      </w:r>
      <w:r>
        <w:rPr>
          <w:sz w:val="24"/>
          <w:b/>
          <w:lang w:val="en-GB"/>
        </w:rPr>
        <w:fldChar w:fldCharType="end"/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ATE: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b/>
          <w:sz w:val="24"/>
          <w:lang w:val="en-GB"/>
        </w:rPr>
        <w:t xml:space="preserve">QUESTIONNAIRE ON THE CELLULAR TELEPHONE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T THE CHRONOMETER AT ZERO (Left Button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 view of the diagrams you have, it is only possible to dial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nternal numbers of 4 digits inside the telephone network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ational numbers of 9 digit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re is not limit to the number of digit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If the dialled number is not valid, what happens?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thing, because it is not specified in these diagram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new dial tone is emitted, that is, the cellular telephone indicates that another call can be mad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 busy tone is emitte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n error message is emitted to inform you that the dialled number does not exist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3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Once the telephone number is dialled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connection is made immediately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You have to press the Send butto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You have to wait until the ringing tone is returned, because this tone indicates that calling is in progress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4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As you dial the digits corresponding to the phone number: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ach digit is visualized on a scree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tone corresponding to the digit pressed is emitte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two events described in sections a) and b) take plac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ET THE CHRONOMETER AT ZERO (Left Button)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PRESS THE BUTTON ON THE RIGHT OF THE CHRONOMETER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o make a phone call, the first thing that has to happen is that the In Use display goes red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rue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alse, this display is activated just after dialling all the digits of the number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False, this display is activated before pressing the Send button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GB"/>
        </w:rPr>
        <w:t xml:space="preserve">None of the previous answers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2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rrect answer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TOP THE CHRONOMETER (Right Button) AND WRITE DOWN THE TIME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2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inut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econd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Hundredths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5T10:24:00Z</dcterms:created>
  <dc:creator>.</dc:creator>
  <dc:description/>
  <dc:language>en-US</dc:language>
  <cp:lastModifiedBy>Mari Carmen Otero.</cp:lastModifiedBy>
  <cp:lastPrinted>2001-02-07T16:55:00Z</cp:lastPrinted>
  <dcterms:modified xsi:type="dcterms:W3CDTF">2001-03-02T19:24:00Z</dcterms:modified>
  <cp:revision>46</cp:revision>
  <dc:subject/>
  <dc:title>CUESTIONARIO DEL SISTEMA DE BIBLIOTECA</dc:title>
</cp:coreProperties>
</file>