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fldChar w:fldCharType="begin"/>
      </w:r>
      <w:r>
        <w:rPr>
          <w:sz w:val="24"/>
          <w:b/>
          <w:lang w:val="en-GB"/>
        </w:rPr>
        <w:instrText xml:space="preserve"> MERGEFIELD codigo </w:instrText>
      </w:r>
      <w:r>
        <w:rPr>
          <w:sz w:val="24"/>
          <w:b/>
          <w:lang w:val="en-GB"/>
        </w:rPr>
        <w:fldChar w:fldCharType="separate"/>
      </w:r>
      <w:r>
        <w:rPr>
          <w:sz w:val="24"/>
          <w:b/>
          <w:lang w:val="en-GB"/>
        </w:rPr>
        <w:t>CODE</w:t>
      </w:r>
      <w:r>
        <w:rPr>
          <w:sz w:val="24"/>
          <w:b/>
          <w:lang w:val="en-GB"/>
        </w:rPr>
        <w:fldChar w:fldCharType="end"/>
      </w:r>
    </w:p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fldChar w:fldCharType="begin"/>
      </w:r>
      <w:r>
        <w:rPr>
          <w:sz w:val="24"/>
          <w:b/>
          <w:lang w:val="en-GB"/>
        </w:rPr>
        <w:instrText xml:space="preserve"> MERGEFIELD nombre </w:instrText>
      </w:r>
      <w:r>
        <w:rPr>
          <w:sz w:val="24"/>
          <w:b/>
          <w:lang w:val="en-GB"/>
        </w:rPr>
        <w:fldChar w:fldCharType="separate"/>
      </w:r>
      <w:r>
        <w:rPr>
          <w:sz w:val="24"/>
          <w:b/>
          <w:lang w:val="en-GB"/>
        </w:rPr>
        <w:t>NAME</w:t>
      </w:r>
      <w:r>
        <w:rPr>
          <w:sz w:val="24"/>
          <w:b/>
          <w:lang w:val="en-GB"/>
        </w:rPr>
        <w:fldChar w:fldCharType="end"/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lang w:val="en-GB"/>
        </w:rPr>
        <w:fldChar w:fldCharType="begin"/>
      </w:r>
      <w:r>
        <w:rPr>
          <w:sz w:val="24"/>
          <w:b/>
          <w:lang w:val="en-GB"/>
        </w:rPr>
        <w:instrText xml:space="preserve"> MERGEFIELD apellidos </w:instrText>
      </w:r>
      <w:r>
        <w:rPr>
          <w:sz w:val="24"/>
          <w:b/>
          <w:lang w:val="en-GB"/>
        </w:rPr>
        <w:fldChar w:fldCharType="separate"/>
      </w:r>
      <w:r>
        <w:rPr>
          <w:sz w:val="24"/>
          <w:b/>
          <w:lang w:val="en-GB"/>
        </w:rPr>
        <w:t>LAST NAMES</w:t>
      </w:r>
      <w:r>
        <w:rPr>
          <w:sz w:val="24"/>
          <w:b/>
          <w:lang w:val="en-GB"/>
        </w:rPr>
        <w:fldChar w:fldCharType="end"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ATE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QUESTIONNAIRE ON THE DICTAPHON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 THE CHRONOMETER AT ZERO (Left Button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n the dictaphone there are 4 recorded messages. Suppose that the message number 3 is playing now and you realize because of its content you are not interested in having it in the memory. Keeping in mind your diagrams, how is the elimination?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is message can be erased while you are listening to it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o delete the message it is necessary to wait until it finishes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Before eliminating it from the message memory, you should always press the Stop button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one of the previous answers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 THE CHRONOMETER AT ZERO (Left Button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f the length of a message is 60 audio blocks, how long does it take to play it until the end?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0 seconds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25 seconds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30 seconds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60 seconds (1 minute), it is the time limit to record as well as to play a messag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 THE CHRONOMETER AT ZERO (Left Button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f, while you are listening to a message, the alarm goes off, what happens?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othing, because this situation is not specified in these diagrams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As there are two audio devices, one emits the alarm and the other one plays the message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 alarm sound has priority over the message sound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 alarm sound is not emitted until the end of the message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 THE CHRONOMETER AT ZERO (Left Button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n view of the diagrams you have, how many messages does this dictaphone allow you to play, providing you do not use the option of recording new messages?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t depends on the storage space of message memory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t depends on the length of the messages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t depends on the two factors expressed in sections a) and b)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10 messages only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5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 THE CHRONOMETER AT ZERO (Left Button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uppose the alarm is ringing at this moment, it can be interrupted when: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You press the Stop button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 minute has gone by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GB"/>
        </w:rPr>
        <w:t xml:space="preserve">Any of the two conditions expressed in sections a) and b) are met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GB"/>
        </w:rPr>
        <w:t xml:space="preserve">You press the Play button to listen to a specific message or the two conditions of sections a) and b) are met at the sam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8:19:00Z</dcterms:created>
  <dc:creator>.</dc:creator>
  <dc:description/>
  <dc:language>en-US</dc:language>
  <cp:lastModifiedBy>Mari Carmen Otero.</cp:lastModifiedBy>
  <cp:lastPrinted>2001-02-08T17:00:00Z</cp:lastPrinted>
  <dcterms:modified xsi:type="dcterms:W3CDTF">2001-03-02T19:24:00Z</dcterms:modified>
  <cp:revision>51</cp:revision>
  <dc:subject/>
  <dc:title>CUESTIONARIO DEL SISTEMA DE BIBLIOTECA</dc:title>
</cp:coreProperties>
</file>