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codigo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CODE</w:t>
      </w:r>
      <w:r>
        <w:rPr>
          <w:sz w:val="24"/>
          <w:b/>
          <w:lang w:val="en-GB"/>
        </w:rPr>
        <w:fldChar w:fldCharType="end"/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nombre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NAME</w:t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apellidos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LAST NAMES</w:t>
      </w:r>
      <w:r>
        <w:rPr>
          <w:sz w:val="24"/>
          <w:b/>
          <w:lang w:val="en-GB"/>
        </w:rPr>
        <w:fldChar w:fldCharType="end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QUESTIONNAIRE ON THE LIBRARY SYSTE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o lend an item of a book or a magazine, it is necessary to have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reservation apart from the title and the item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No reservation, but the title and the item exist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The title and the item exist, whether there is a reservation or not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, because it is not specified in these diagram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 view of the diagrams you have, which are the reasons for a reservation to be deleted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hen the time limit of 30 days has been exceeded, the elimination is automatic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When a book or a magazine, for which a reservation existed, is loaned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The two reasons described in sections a) and b)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How many reservations can be made for a book or a magazine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maximum of 10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etween 1 and 10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re is no limit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hen a reservation is destroyed, what is actually eliminated is the reservation of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itl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em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itle and Item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hen a user, either a person or another library, wishes to borrow a book or a magazine which is still on loan, what happens in the system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 checks whether there are other items of the book or the magazine availabl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 makes a reservation for this book or magazin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 eliminates the reservation there was for the book or magazine on loa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thing, because it is not indicated in these diagram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08:56:00Z</dcterms:created>
  <dc:creator>.</dc:creator>
  <dc:description/>
  <dc:language>en-US</dc:language>
  <cp:lastModifiedBy>Mari Carmen Otero.</cp:lastModifiedBy>
  <cp:lastPrinted>2001-02-07T16:57:00Z</cp:lastPrinted>
  <dcterms:modified xsi:type="dcterms:W3CDTF">2001-03-02T19:24:00Z</dcterms:modified>
  <cp:revision>56</cp:revision>
  <dc:subject/>
  <dc:title>CUESTIONARIO DEL SISTEMA DE BIBLIOTECA</dc:title>
</cp:coreProperties>
</file>