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18"/>
        <w:gridCol w:w="2100"/>
      </w:tblGrid>
      <w:tr>
        <w:trPr/>
        <w:tc>
          <w:tcPr>
            <w:tcW w:w="8418" w:type="dxa"/>
            <w:gridSpan w:val="2"/>
            <w:tcBorders/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PRÁCTICA 4.7: Seleccionar el diseño o modelo de evaluación y el procedimiento de recogida de información adecuados.</w:t>
            </w:r>
          </w:p>
        </w:tc>
      </w:tr>
      <w:tr>
        <w:trPr/>
        <w:tc>
          <w:tcPr>
            <w:tcW w:w="6318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En el documento adjunto aparecen una serie de preguntas de evaluación. Para cada una de las preguntas, selecciona el diseño o modelo de evaluación que mejor respondería  a cada una. Además, identifica uno o dos procedimientos de recogida de información que podrían utilizarse para responder a la cuestión plante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En la segunda parte del documento, aparece el modelo de evaluación propuesto. En este caso, hay que idear la pregunta a la que podría contestar dicho modelo. De la misma manera, se deben señalar los procedimientos de recogida de información que serían más adecuados.</w:t>
            </w:r>
          </w:p>
        </w:tc>
        <w:tc>
          <w:tcPr>
            <w:tcW w:w="2100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color w:val="151515"/>
                <w:sz w:val="18"/>
                <w:szCs w:val="18"/>
              </w:rPr>
              <w:drawing>
                <wp:inline distT="0" distB="0" distL="0" distR="0">
                  <wp:extent cx="1170940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22"/>
        <w:gridCol w:w="264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untas clave de evaluació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iseño/Modelo de evaluació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ientos de recogida de informació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é impacto tiene el programa de prevención de la diabetes en los estudiantes de secundaria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ál es la diferencia en el aprendizaje entre los participantes en un curso de educación a distancia sobre “Educación emocional” con respecto a aquellos que asisten al  curso de manera presencial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En qué medida han cambiado sus comportamientos los usuarios del programa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é impacto ha tenido la formación en defensa contra el ataque sexual entre las mujeres asistentes al curso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ómo están siendo implementadas las actividades del programa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áles son las experiencias más satisfactorias de los participantes con el programa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ál es el nivel de satisfacción de los usuarios de un servicio educativo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Los objetivos del programa responden a las necesidades de los usuarios del programa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La metodología propuesta en el programa es adecuada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Se han cumplido los objetivos del programa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Ha tenido el programa efectos no esperados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ómo se podría mejorar el programa mientras está en funcionamiento?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705"/>
        <w:gridCol w:w="264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untas clave de evaluació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eño/Modelo de evaluació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ientos de recogida de información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lo de Ty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lo de Scriv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lo de St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lo de evaluación ilumin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eño cuasiexperimen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8:00Z</dcterms:created>
  <dc:creator>Jose Francisco</dc:creator>
  <dc:description/>
  <cp:keywords/>
  <dc:language>en-US</dc:language>
  <cp:lastModifiedBy>lukas</cp:lastModifiedBy>
  <dcterms:modified xsi:type="dcterms:W3CDTF">2014-04-28T08:46:00Z</dcterms:modified>
  <cp:revision>6</cp:revision>
  <dc:subject/>
  <dc:title/>
</cp:coreProperties>
</file>