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
          <w:bCs/>
          <w:lang w:val="es-ES"/>
        </w:rPr>
        <w:t>2.3.- Las nuevas familias del centro, ¿cómo reciben la información inicial sobre el AMP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 xml:space="preserve">1 </w:t>
      </w:r>
    </w:p>
    <w:p>
      <w:pPr>
        <w:pStyle w:val="Normal"/>
        <w:numPr>
          <w:ilvl w:val="0"/>
          <w:numId w:val="4"/>
        </w:numPr>
        <w:jc w:val="both"/>
        <w:rPr>
          <w:rFonts w:ascii="Arial" w:hAnsi="Arial" w:cs="Arial"/>
          <w:bCs/>
          <w:lang w:val="es-ES"/>
        </w:rPr>
      </w:pPr>
      <w:r>
        <w:rPr>
          <w:rFonts w:cs="Arial" w:ascii="Arial" w:hAnsi="Arial"/>
          <w:bCs/>
          <w:lang w:val="es-ES"/>
        </w:rPr>
        <w:t>Ikastolako geleko bileretan, guraso elkartea aurkezten da</w:t>
      </w:r>
    </w:p>
    <w:p>
      <w:pPr>
        <w:pStyle w:val="Normal"/>
        <w:numPr>
          <w:ilvl w:val="0"/>
          <w:numId w:val="4"/>
        </w:numPr>
        <w:jc w:val="both"/>
        <w:rPr>
          <w:rFonts w:ascii="Arial" w:hAnsi="Arial" w:cs="Arial"/>
          <w:bCs/>
          <w:lang w:val="pt-BR"/>
        </w:rPr>
      </w:pPr>
      <w:r>
        <w:rPr>
          <w:rFonts w:cs="Arial" w:ascii="Arial" w:hAnsi="Arial"/>
          <w:bCs/>
          <w:lang w:val="pt-BR"/>
        </w:rPr>
        <w:t>Eskolaz kanpoko jarduerei buruz informazioa banatzerakoan</w:t>
      </w:r>
    </w:p>
    <w:p>
      <w:pPr>
        <w:pStyle w:val="Normal"/>
        <w:numPr>
          <w:ilvl w:val="0"/>
          <w:numId w:val="4"/>
        </w:numPr>
        <w:jc w:val="both"/>
        <w:rPr>
          <w:rFonts w:ascii="Arial" w:hAnsi="Arial" w:cs="Arial"/>
          <w:bCs/>
          <w:lang w:val="pt-BR"/>
        </w:rPr>
      </w:pPr>
      <w:r>
        <w:rPr>
          <w:rFonts w:cs="Arial" w:ascii="Arial" w:hAnsi="Arial"/>
          <w:bCs/>
          <w:lang w:val="pt-BR"/>
        </w:rPr>
        <w:t>Web orrian</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es-ES"/>
        </w:rPr>
      </w:pPr>
      <w:r>
        <w:rPr>
          <w:rFonts w:cs="Arial" w:ascii="Arial" w:hAnsi="Arial"/>
          <w:bCs/>
          <w:lang w:val="es-ES"/>
        </w:rPr>
        <w:t>3 Mediante las reuniones de principio de curso y circulares repartidas a los alumno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7 En una reunión inicial organizada por el centro en juni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8 Los miembros del AMPA acuden a la 1ª reunión de los padres y madres de las aulas de 2 y 3 años. Se prepara un boletín específic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10 En la matriculación y con la visita de miembros del AMPA en la primera reunión de septiembre.</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12 Reuniones al comienzo del curso: se envían cartas de presentación a las familia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 xml:space="preserve">14 </w:t>
      </w:r>
    </w:p>
    <w:p>
      <w:pPr>
        <w:pStyle w:val="Normal"/>
        <w:numPr>
          <w:ilvl w:val="0"/>
          <w:numId w:val="5"/>
        </w:numPr>
        <w:jc w:val="both"/>
        <w:rPr>
          <w:rFonts w:ascii="Arial" w:hAnsi="Arial" w:cs="Arial"/>
          <w:bCs/>
          <w:lang w:val="es-ES"/>
        </w:rPr>
      </w:pPr>
      <w:r>
        <w:rPr>
          <w:rFonts w:cs="Arial" w:ascii="Arial" w:hAnsi="Arial"/>
          <w:bCs/>
          <w:lang w:val="es-ES"/>
        </w:rPr>
        <w:t>A través de notas informativas</w:t>
      </w:r>
    </w:p>
    <w:p>
      <w:pPr>
        <w:pStyle w:val="Normal"/>
        <w:numPr>
          <w:ilvl w:val="0"/>
          <w:numId w:val="5"/>
        </w:numPr>
        <w:jc w:val="both"/>
        <w:rPr>
          <w:rFonts w:ascii="Arial" w:hAnsi="Arial" w:cs="Arial"/>
          <w:bCs/>
          <w:lang w:val="es-ES"/>
        </w:rPr>
      </w:pPr>
      <w:r>
        <w:rPr>
          <w:rFonts w:cs="Arial" w:ascii="Arial" w:hAnsi="Arial"/>
          <w:bCs/>
          <w:lang w:val="es-ES"/>
        </w:rPr>
        <w:t>Página web</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15 Con una nota informativa e invitación a la 1ª asamblea del curs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17</w:t>
      </w:r>
    </w:p>
    <w:p>
      <w:pPr>
        <w:pStyle w:val="Normal"/>
        <w:numPr>
          <w:ilvl w:val="0"/>
          <w:numId w:val="6"/>
        </w:numPr>
        <w:jc w:val="both"/>
        <w:rPr>
          <w:rFonts w:ascii="Arial" w:hAnsi="Arial" w:cs="Arial"/>
          <w:bCs/>
          <w:lang w:val="es-ES"/>
        </w:rPr>
      </w:pPr>
      <w:r>
        <w:rPr>
          <w:rFonts w:cs="Arial" w:ascii="Arial" w:hAnsi="Arial"/>
          <w:bCs/>
          <w:lang w:val="es-ES"/>
        </w:rPr>
        <w:t>Presentación de la AMPA en la 1ª reunión con profesores</w:t>
      </w:r>
    </w:p>
    <w:p>
      <w:pPr>
        <w:pStyle w:val="Normal"/>
        <w:numPr>
          <w:ilvl w:val="0"/>
          <w:numId w:val="6"/>
        </w:numPr>
        <w:jc w:val="both"/>
        <w:rPr>
          <w:rFonts w:ascii="Arial" w:hAnsi="Arial" w:cs="Arial"/>
          <w:bCs/>
          <w:lang w:val="es-ES"/>
        </w:rPr>
      </w:pPr>
      <w:r>
        <w:rPr>
          <w:rFonts w:cs="Arial" w:ascii="Arial" w:hAnsi="Arial"/>
          <w:bCs/>
          <w:lang w:val="es-ES"/>
        </w:rPr>
        <w:t>Entrega de tríptico explicativo y hoja de inscripción</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18 A través de reuniones y con circulares repartidas durante el curs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26 Por carta informativ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27 En la reunión que junto con Dirección y la Jefa de estudios se hace a las familias en Mayo para darles la Bienvenida y explicarles como funciona la Ikastol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28 Con la documentación de la matrícula, se entrega una hoja de información así como una hoja de inscripción.</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28 Se les informa con una charla explicando las actividades que presenta la AMP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30 Por carta (corre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33 A través de la dirección del centro en el momento de hacer la matrícula, y a través de la orientadora cuando llegan iniciado el curs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35 A través de la secretaria del centro en el período de matriculación y el resto de curso en reuniones y correspondencia.</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 xml:space="preserve">38 </w:t>
      </w:r>
      <w:r>
        <w:rPr>
          <w:rFonts w:cs="Arial" w:ascii="Arial" w:hAnsi="Arial"/>
          <w:lang w:val="es-ES_tradnl"/>
        </w:rPr>
        <w:t>Se entrega junto con la documentación de la matrícula, una carta de la AMPA dando la bienvenida al centro e informando en la misma de las distintas actividades que se organizan desde la asociación e invitando a formar parte de ella. Algunos años se ha acudido a las reuniones iniciales de clase, pero esto no ha sido siempre posible.</w:t>
      </w:r>
    </w:p>
    <w:p>
      <w:pPr>
        <w:pStyle w:val="Normal"/>
        <w:jc w:val="both"/>
        <w:rPr>
          <w:rFonts w:ascii="Arial" w:hAnsi="Arial" w:cs="Arial"/>
          <w:bCs/>
          <w:lang w:val="es-ES"/>
        </w:rPr>
      </w:pPr>
      <w:r>
        <w:rPr>
          <w:rFonts w:cs="Arial" w:ascii="Arial" w:hAnsi="Arial"/>
          <w:lang w:val="es-ES_tradnl"/>
        </w:rPr>
        <w:t>Información directa en el pati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39 Matrikula egiterakoan, ikastolan ematen diete informazio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44 A través de una circular que se les da al inicio del curso, con las actividades que realiza el AMP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45 Mediante secretaría y dirección</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lang w:val="es-ES_tradnl"/>
        </w:rPr>
      </w:pPr>
      <w:r>
        <w:rPr>
          <w:rFonts w:cs="Arial" w:ascii="Arial" w:hAnsi="Arial"/>
          <w:lang w:val="es-ES_tradnl"/>
        </w:rPr>
        <w:t>46 A través de la Dirección del Colegio. En el cuadernillo que se entrega al inicio del curso escolar, a todas las familias, se informa sobre la estructura del Consejo Escolar, Ampa, calendario, Ideario del Centro, y otras cuestiones de interé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55 Una vez inscritos en el colegio en la 1ª reunión informativa que organiza el centr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56 Junto con los impresos de matriculación, se entrega un díptico informativo, una copia de los Estatutos y un impreso solicitando la admisión.</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57 A través del correo ordinario y correo electrónic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60 Reunión-Asamblea al principio de curs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61 Asamblea general al principio del curs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62 Mediante carta y asamblea general.</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63 Al recoger la solicitud de ingreso en el Institut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r>
        <w:br w:type="page"/>
      </w:r>
    </w:p>
    <w:p>
      <w:pPr>
        <w:pStyle w:val="Normal"/>
        <w:jc w:val="both"/>
        <w:rPr>
          <w:rFonts w:ascii="Arial" w:hAnsi="Arial" w:cs="Arial"/>
          <w:b/>
          <w:b/>
          <w:lang w:val="es-ES"/>
        </w:rPr>
      </w:pPr>
      <w:r>
        <w:rPr>
          <w:rFonts w:cs="Arial" w:ascii="Arial" w:hAnsi="Arial"/>
          <w:b/>
          <w:lang w:val="es-ES"/>
        </w:rPr>
        <w:t>4.17.- ¿Qué valoración hace la AMPA de las convocatorias de ayuda de las distintas administraciones (Gobierno Vasco, Diputación, Ayuntamiento…) para el desarrollo de las actividades extraescolar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3 ju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7 Son muy complicadas a la hora de solicitarlas. Plazos muy cor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8 Burocracia, demasiado papeleo y horarios rígi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0 escas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2 Insuficiente. Sería preciso más financiación económ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4 Demasiadas exigencias en los temas burocrátic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15 </w:t>
      </w:r>
    </w:p>
    <w:p>
      <w:pPr>
        <w:pStyle w:val="Normal"/>
        <w:numPr>
          <w:ilvl w:val="0"/>
          <w:numId w:val="12"/>
        </w:numPr>
        <w:jc w:val="both"/>
        <w:rPr>
          <w:rFonts w:ascii="Arial" w:hAnsi="Arial" w:cs="Arial"/>
          <w:lang w:val="es-ES"/>
        </w:rPr>
      </w:pPr>
      <w:r>
        <w:rPr>
          <w:rFonts w:cs="Arial" w:ascii="Arial" w:hAnsi="Arial"/>
          <w:lang w:val="es-ES"/>
        </w:rPr>
        <w:t>Se puede mejorar</w:t>
      </w:r>
    </w:p>
    <w:p>
      <w:pPr>
        <w:pStyle w:val="Normal"/>
        <w:numPr>
          <w:ilvl w:val="0"/>
          <w:numId w:val="12"/>
        </w:numPr>
        <w:jc w:val="both"/>
        <w:rPr>
          <w:rFonts w:ascii="Arial" w:hAnsi="Arial" w:cs="Arial"/>
          <w:lang w:val="es-ES"/>
        </w:rPr>
      </w:pPr>
      <w:r>
        <w:rPr>
          <w:rFonts w:cs="Arial" w:ascii="Arial" w:hAnsi="Arial"/>
          <w:lang w:val="es-ES"/>
        </w:rPr>
        <w:t>Se puede facilitar la gest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6 Se concentran en unas fechas muy concretas y al final del curso, lo que impide una buena disposición por parte de los miembros del AMP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7 Diremos que sería cómodo que recibiéramos una e-mail anunciando las fechas de las convocatorias (al menos para las solicitudes del año anterior). Al ser diversas las administraciones a las que solicitar las subvenciones (y a veces cambian plazos) requiere estar muy atentos a Internet para conocer los distintos plazos de convocatorias de las subven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8 La valoración es muy positiva ya que sin estas ayudas, sobre todo económicas, no sería posible desarrollar algunas activi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6 Alguna es escas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7 La valoración es positiva, aunque es un lió preparar documentación a principio y fin de cur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8 Complejas, por lo menos para los nue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9 Insuficiente (Depor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0 Nuestro centro al ser instituto, hay extraescolares como apoyo a las asignaturas, y eso no entra dentro de las ayudas. Creemos que debería entrar para la subven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3</w:t>
      </w:r>
    </w:p>
    <w:p>
      <w:pPr>
        <w:pStyle w:val="Normal"/>
        <w:numPr>
          <w:ilvl w:val="0"/>
          <w:numId w:val="8"/>
        </w:numPr>
        <w:jc w:val="both"/>
        <w:rPr>
          <w:rFonts w:ascii="Arial" w:hAnsi="Arial" w:cs="Arial"/>
          <w:lang w:val="es-ES"/>
        </w:rPr>
      </w:pPr>
      <w:r>
        <w:rPr>
          <w:rFonts w:cs="Arial" w:ascii="Arial" w:hAnsi="Arial"/>
          <w:lang w:val="es-ES"/>
        </w:rPr>
        <w:t>Diferenciación entre las actividades extraescolares entre ESO y Primaria.</w:t>
      </w:r>
    </w:p>
    <w:p>
      <w:pPr>
        <w:pStyle w:val="Normal"/>
        <w:numPr>
          <w:ilvl w:val="0"/>
          <w:numId w:val="8"/>
        </w:numPr>
        <w:jc w:val="both"/>
        <w:rPr>
          <w:rFonts w:ascii="Arial" w:hAnsi="Arial" w:cs="Arial"/>
          <w:lang w:val="es-ES"/>
        </w:rPr>
      </w:pPr>
      <w:r>
        <w:rPr>
          <w:rFonts w:cs="Arial" w:ascii="Arial" w:hAnsi="Arial"/>
          <w:lang w:val="es-ES"/>
        </w:rPr>
        <w:t>Falta de subvenciones para el deporte en Bachillerato</w:t>
      </w:r>
    </w:p>
    <w:p>
      <w:pPr>
        <w:pStyle w:val="Normal"/>
        <w:numPr>
          <w:ilvl w:val="0"/>
          <w:numId w:val="8"/>
        </w:numPr>
        <w:jc w:val="both"/>
        <w:rPr/>
      </w:pPr>
      <w:r>
        <w:rPr>
          <w:rFonts w:cs="Arial" w:ascii="Arial" w:hAnsi="Arial"/>
          <w:lang w:val="es-ES"/>
        </w:rPr>
        <w:t>No subvención en algunos conceptos. P. ejemplo, Psicólogo contratado por la AMPA u otros servicios importantes para el apoyo del alumn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5 posi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38 </w:t>
      </w:r>
      <w:r>
        <w:rPr>
          <w:rFonts w:cs="Arial" w:ascii="Arial" w:hAnsi="Arial"/>
          <w:lang w:val="es-ES_tradnl"/>
        </w:rPr>
        <w:t>Numerosas exigencias y dificultades para tramitar las subvenciones ante las distintas administraciones públicas. Los miembros de la Junta no somos técnicos, ni cobramos nada, haciendo este trabajo de forma desinteresada. Muchas  veces nos vemos desbordados por las dificultades burocráticas. Es fácil desanimarse ante la dedicación que exig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9 Oso diru gutxi ematen dute eta burokraziao gehieg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43 Valoramos de forma muy positiva las ayudas de las distintas administr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44 Un poco escasa la remuneración económica y piden demasiado papele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45 Escasos y pobres. Que no sean solo económ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46</w:t>
      </w:r>
    </w:p>
    <w:p>
      <w:pPr>
        <w:pStyle w:val="Normal"/>
        <w:numPr>
          <w:ilvl w:val="0"/>
          <w:numId w:val="9"/>
        </w:numPr>
        <w:jc w:val="both"/>
        <w:rPr>
          <w:rFonts w:ascii="Arial" w:hAnsi="Arial" w:cs="Arial"/>
          <w:lang w:val="es-ES_tradnl"/>
        </w:rPr>
      </w:pPr>
      <w:r>
        <w:rPr>
          <w:rFonts w:cs="Arial" w:ascii="Arial" w:hAnsi="Arial"/>
          <w:lang w:val="es-ES_tradnl"/>
        </w:rPr>
        <w:t>Son muy escasas</w:t>
      </w:r>
    </w:p>
    <w:p>
      <w:pPr>
        <w:pStyle w:val="Normal"/>
        <w:numPr>
          <w:ilvl w:val="0"/>
          <w:numId w:val="9"/>
        </w:numPr>
        <w:jc w:val="both"/>
        <w:rPr>
          <w:rFonts w:ascii="Arial" w:hAnsi="Arial" w:cs="Arial"/>
          <w:lang w:val="es-ES_tradnl"/>
        </w:rPr>
      </w:pPr>
      <w:r>
        <w:rPr>
          <w:rFonts w:cs="Arial" w:ascii="Arial" w:hAnsi="Arial"/>
          <w:lang w:val="es-ES_tradnl"/>
        </w:rPr>
        <w:t xml:space="preserve">No contemplan ayudas para el material necesario para la realización de las actividades, con lo que en ocasiones, ó no se desarrolla la actividad ,ó se desarrolla con pocos medios.( de forma precari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55 Negativa, pues se exige una burocracia excesiva que carga las labores administrativas para la junta y se reciben ayudas económicas bajas para poder profesionalizar las activi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56 Son una gran ayuda para poder financiar las actividades sin que supongan un coste excesivo para las famil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57 Bue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60 Correcta, pero con excesiva documentación a present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61 Correcta, pero con excesiva documentación a present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62 Vienen bien pero a veces son insuficientes y en otros casos no incluyen actividades que se realiza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63 Se quedan escasas para poder desarrollar más o hacer otras activi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Normal"/>
        <w:jc w:val="both"/>
        <w:rPr>
          <w:rFonts w:ascii="Arial" w:hAnsi="Arial" w:cs="Arial"/>
          <w:b/>
          <w:b/>
          <w:lang w:val="es-ES"/>
        </w:rPr>
      </w:pPr>
      <w:r>
        <w:rPr>
          <w:rFonts w:cs="Arial" w:ascii="Arial" w:hAnsi="Arial"/>
          <w:b/>
          <w:lang w:val="es-ES"/>
        </w:rPr>
        <w:t xml:space="preserve">4.18.- ¿En qué ámbitos podrían colaborar las instituciones con las AMPAS para la promoción de la gestión, organización y realización de las actividades extraescolares?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1 </w:t>
      </w:r>
    </w:p>
    <w:p>
      <w:pPr>
        <w:pStyle w:val="Normal"/>
        <w:numPr>
          <w:ilvl w:val="0"/>
          <w:numId w:val="13"/>
        </w:numPr>
        <w:jc w:val="both"/>
        <w:rPr>
          <w:rFonts w:ascii="Arial" w:hAnsi="Arial" w:cs="Arial"/>
          <w:lang w:val="es-ES"/>
        </w:rPr>
      </w:pPr>
      <w:r>
        <w:rPr>
          <w:rFonts w:cs="Arial" w:ascii="Arial" w:hAnsi="Arial"/>
          <w:lang w:val="es-ES"/>
        </w:rPr>
        <w:t>Lan poltsak osatuz</w:t>
      </w:r>
    </w:p>
    <w:p>
      <w:pPr>
        <w:pStyle w:val="Normal"/>
        <w:numPr>
          <w:ilvl w:val="0"/>
          <w:numId w:val="13"/>
        </w:numPr>
        <w:jc w:val="both"/>
        <w:rPr>
          <w:rFonts w:ascii="Arial" w:hAnsi="Arial" w:cs="Arial"/>
          <w:lang w:val="es-ES"/>
        </w:rPr>
      </w:pPr>
      <w:r>
        <w:rPr>
          <w:rFonts w:cs="Arial" w:ascii="Arial" w:hAnsi="Arial"/>
          <w:lang w:val="es-ES"/>
        </w:rPr>
        <w:t>AMPAS koordinatzeko zerbitzu bat osatuz eta pertsona bat jarri laguntzeko</w:t>
      </w:r>
    </w:p>
    <w:p>
      <w:pPr>
        <w:pStyle w:val="Normal"/>
        <w:numPr>
          <w:ilvl w:val="0"/>
          <w:numId w:val="13"/>
        </w:numPr>
        <w:jc w:val="both"/>
        <w:rPr>
          <w:rFonts w:ascii="Arial" w:hAnsi="Arial" w:cs="Arial"/>
          <w:lang w:val="es-ES"/>
        </w:rPr>
      </w:pPr>
      <w:r>
        <w:rPr>
          <w:rFonts w:cs="Arial" w:ascii="Arial" w:hAnsi="Arial"/>
          <w:lang w:val="es-ES"/>
        </w:rPr>
        <w:t>Ikusten dituzten beharrak zehazten</w:t>
      </w:r>
    </w:p>
    <w:p>
      <w:pPr>
        <w:pStyle w:val="Normal"/>
        <w:numPr>
          <w:ilvl w:val="0"/>
          <w:numId w:val="13"/>
        </w:numPr>
        <w:jc w:val="both"/>
        <w:rPr>
          <w:rFonts w:ascii="Arial" w:hAnsi="Arial" w:cs="Arial"/>
          <w:lang w:val="es-ES"/>
        </w:rPr>
      </w:pPr>
      <w:r>
        <w:rPr>
          <w:rFonts w:cs="Arial" w:ascii="Arial" w:hAnsi="Arial"/>
          <w:lang w:val="es-ES"/>
        </w:rPr>
        <w:t>Aurreikusten diren dirulaguntzak zehazten</w:t>
      </w:r>
    </w:p>
    <w:p>
      <w:pPr>
        <w:pStyle w:val="Normal"/>
        <w:numPr>
          <w:ilvl w:val="0"/>
          <w:numId w:val="13"/>
        </w:numPr>
        <w:jc w:val="both"/>
        <w:rPr>
          <w:rFonts w:ascii="Arial" w:hAnsi="Arial" w:cs="Arial"/>
          <w:lang w:val="es-ES"/>
        </w:rPr>
      </w:pPr>
      <w:r>
        <w:rPr>
          <w:rFonts w:cs="Arial" w:ascii="Arial" w:hAnsi="Arial"/>
          <w:lang w:val="es-ES"/>
        </w:rPr>
        <w:t>Laguntza juridikoa (seguruak, datuen babes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 Oferta de bolsas de monitores con capacitación en diferentes materias y en euske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7  En to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0 Equipaciones. Instalaciones. Mater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2 Económicamente. Organiza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4 Más subven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16 </w:t>
      </w:r>
    </w:p>
    <w:p>
      <w:pPr>
        <w:pStyle w:val="Normal"/>
        <w:numPr>
          <w:ilvl w:val="0"/>
          <w:numId w:val="15"/>
        </w:numPr>
        <w:jc w:val="both"/>
        <w:rPr>
          <w:rFonts w:ascii="Arial" w:hAnsi="Arial" w:cs="Arial"/>
          <w:lang w:val="es-ES"/>
        </w:rPr>
      </w:pPr>
      <w:r>
        <w:rPr>
          <w:rFonts w:cs="Arial" w:ascii="Arial" w:hAnsi="Arial"/>
          <w:lang w:val="es-ES"/>
        </w:rPr>
        <w:t>Diseño y concreción</w:t>
      </w:r>
    </w:p>
    <w:p>
      <w:pPr>
        <w:pStyle w:val="Normal"/>
        <w:numPr>
          <w:ilvl w:val="0"/>
          <w:numId w:val="15"/>
        </w:numPr>
        <w:jc w:val="both"/>
        <w:rPr>
          <w:rFonts w:ascii="Arial" w:hAnsi="Arial" w:cs="Arial"/>
          <w:lang w:val="es-ES"/>
        </w:rPr>
      </w:pPr>
      <w:r>
        <w:rPr>
          <w:rFonts w:cs="Arial" w:ascii="Arial" w:hAnsi="Arial"/>
          <w:lang w:val="es-ES"/>
        </w:rPr>
        <w:t>Estipulación de costes por monito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7</w:t>
      </w:r>
    </w:p>
    <w:p>
      <w:pPr>
        <w:pStyle w:val="Normal"/>
        <w:numPr>
          <w:ilvl w:val="0"/>
          <w:numId w:val="11"/>
        </w:numPr>
        <w:jc w:val="both"/>
        <w:rPr/>
      </w:pPr>
      <w:r>
        <w:rPr>
          <w:rFonts w:cs="Arial" w:ascii="Arial" w:hAnsi="Arial"/>
          <w:lang w:val="es-ES"/>
        </w:rPr>
        <w:t>Que hubiera un coordinador externo (de alguna institución) que regulara el funcionamiento de todos los centros para dar ideas y coordinarse varios centros.</w:t>
      </w:r>
    </w:p>
    <w:p>
      <w:pPr>
        <w:pStyle w:val="Normal"/>
        <w:numPr>
          <w:ilvl w:val="0"/>
          <w:numId w:val="11"/>
        </w:numPr>
        <w:jc w:val="both"/>
        <w:rPr>
          <w:rFonts w:ascii="Arial" w:hAnsi="Arial" w:cs="Arial"/>
          <w:lang w:val="es-ES"/>
        </w:rPr>
      </w:pPr>
      <w:r>
        <w:rPr>
          <w:rFonts w:cs="Arial" w:ascii="Arial" w:hAnsi="Arial"/>
          <w:lang w:val="es-ES"/>
        </w:rPr>
        <w:t>Dar ayudas económicas para contratar a monito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8 Sobre todo dar más facilidades a la hora de la inscripción de los niños en deporte escolar, se ajustan tanto las fechas, número de niños y papeles que se solicitan, que hace que sea un poco complicado que todos puedan particip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27 Atención personalizada: envío de información (subvenciones, inscripciones,…) al e –mail de la AMOA. Y al igual que pasa con multi-deporte, disponer de un técnico de referencia para solucionar dudas o problem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8 en form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9 En el económ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3 unificar criterios. Cada institución tiene los suy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8</w:t>
      </w:r>
    </w:p>
    <w:p>
      <w:pPr>
        <w:pStyle w:val="Normal"/>
        <w:numPr>
          <w:ilvl w:val="0"/>
          <w:numId w:val="3"/>
        </w:numPr>
        <w:jc w:val="both"/>
        <w:rPr/>
      </w:pPr>
      <w:r>
        <w:rPr>
          <w:rFonts w:cs="Arial" w:ascii="Arial" w:hAnsi="Arial"/>
          <w:lang w:val="es-ES"/>
        </w:rPr>
        <w:t>Lo primero y más importante de todo ASESORAMIENTO. Que desde las instituciones se entienda que este trabajo en la escuela pública, lo realizamos padres y madres que además tenemos nuestros trabajos y nuestras ocupaciones.</w:t>
      </w:r>
    </w:p>
    <w:p>
      <w:pPr>
        <w:pStyle w:val="Normal"/>
        <w:numPr>
          <w:ilvl w:val="0"/>
          <w:numId w:val="3"/>
        </w:numPr>
        <w:jc w:val="both"/>
        <w:rPr>
          <w:rFonts w:ascii="Arial" w:hAnsi="Arial" w:cs="Arial"/>
          <w:lang w:val="es-ES"/>
        </w:rPr>
      </w:pPr>
      <w:r>
        <w:rPr>
          <w:rFonts w:cs="Arial" w:ascii="Arial" w:hAnsi="Arial"/>
          <w:lang w:val="es-ES"/>
        </w:rPr>
        <w:t>Facilitar el tema de la documentación.</w:t>
      </w:r>
    </w:p>
    <w:p>
      <w:pPr>
        <w:pStyle w:val="Normal"/>
        <w:numPr>
          <w:ilvl w:val="0"/>
          <w:numId w:val="3"/>
        </w:numPr>
        <w:jc w:val="both"/>
        <w:rPr>
          <w:rFonts w:ascii="Arial" w:hAnsi="Arial" w:cs="Arial"/>
          <w:lang w:val="es-ES"/>
        </w:rPr>
      </w:pPr>
      <w:r>
        <w:rPr>
          <w:rFonts w:cs="Arial" w:ascii="Arial" w:hAnsi="Arial"/>
          <w:lang w:val="es-ES"/>
        </w:rPr>
        <w:t>No cambiar cada año los modelos y los plazos.</w:t>
      </w:r>
    </w:p>
    <w:p>
      <w:pPr>
        <w:pStyle w:val="Normal"/>
        <w:numPr>
          <w:ilvl w:val="0"/>
          <w:numId w:val="3"/>
        </w:numPr>
        <w:jc w:val="both"/>
        <w:rPr>
          <w:rFonts w:ascii="Arial" w:hAnsi="Arial" w:cs="Arial"/>
          <w:lang w:val="es-ES"/>
        </w:rPr>
      </w:pPr>
      <w:r>
        <w:rPr>
          <w:rFonts w:cs="Arial" w:ascii="Arial" w:hAnsi="Arial"/>
          <w:lang w:val="es-ES"/>
        </w:rPr>
        <w:t>Simplificación de los requisitos.</w:t>
      </w:r>
    </w:p>
    <w:p>
      <w:pPr>
        <w:pStyle w:val="Normal"/>
        <w:numPr>
          <w:ilvl w:val="0"/>
          <w:numId w:val="3"/>
        </w:numPr>
        <w:jc w:val="both"/>
        <w:rPr>
          <w:rFonts w:ascii="Arial" w:hAnsi="Arial" w:cs="Arial"/>
          <w:lang w:val="es-ES"/>
        </w:rPr>
      </w:pPr>
      <w:r>
        <w:rPr>
          <w:rFonts w:cs="Arial" w:ascii="Arial" w:hAnsi="Arial"/>
          <w:lang w:val="es-ES"/>
        </w:rPr>
        <w:t>Posibilidad de informatizar la document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9 Guztietan. Harremanetan jarri, mesedez, eta esango diegu.</w:t>
      </w:r>
    </w:p>
    <w:p>
      <w:pPr>
        <w:pStyle w:val="Normal"/>
        <w:jc w:val="both"/>
        <w:rPr>
          <w:rFonts w:ascii="Arial" w:hAnsi="Arial" w:cs="Arial"/>
          <w:lang w:val="es-ES"/>
        </w:rPr>
      </w:pPr>
      <w:r>
        <w:rPr>
          <w:rFonts w:cs="Arial" w:ascii="Arial" w:hAnsi="Arial"/>
          <w:lang w:val="es-ES"/>
        </w:rPr>
        <w:t xml:space="preserve">43 </w:t>
      </w:r>
    </w:p>
    <w:p>
      <w:pPr>
        <w:pStyle w:val="Normal"/>
        <w:numPr>
          <w:ilvl w:val="0"/>
          <w:numId w:val="7"/>
        </w:numPr>
        <w:jc w:val="both"/>
        <w:rPr>
          <w:rFonts w:ascii="Arial" w:hAnsi="Arial" w:cs="Arial"/>
          <w:lang w:val="es-ES"/>
        </w:rPr>
      </w:pPr>
      <w:r>
        <w:rPr>
          <w:rFonts w:cs="Arial" w:ascii="Arial" w:hAnsi="Arial"/>
          <w:lang w:val="es-ES"/>
        </w:rPr>
        <w:t>Fomentar el servicio de biblioteca del colegio en horario extraescolar.</w:t>
      </w:r>
    </w:p>
    <w:p>
      <w:pPr>
        <w:pStyle w:val="Normal"/>
        <w:numPr>
          <w:ilvl w:val="0"/>
          <w:numId w:val="7"/>
        </w:numPr>
        <w:jc w:val="both"/>
        <w:rPr/>
      </w:pPr>
      <w:r>
        <w:rPr>
          <w:rFonts w:cs="Arial" w:ascii="Arial" w:hAnsi="Arial"/>
          <w:lang w:val="es-ES"/>
        </w:rPr>
        <w:t>Potenciar las ayudas de apoyo y refuerzo en las distintas actividades extraescolares deportivas y no deportivas para alumnos con necesidades educativas especiales, potenciando su integración en el centro sin ningún tipo de discrimin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44 Agilizar los trámites del as subvenciones y no tener que realizar tanto papele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45 Monitores, materi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46</w:t>
      </w:r>
    </w:p>
    <w:p>
      <w:pPr>
        <w:pStyle w:val="Normal"/>
        <w:numPr>
          <w:ilvl w:val="0"/>
          <w:numId w:val="2"/>
        </w:numPr>
        <w:jc w:val="both"/>
        <w:rPr/>
      </w:pPr>
      <w:r>
        <w:rPr>
          <w:rFonts w:cs="Arial" w:ascii="Arial" w:hAnsi="Arial"/>
          <w:lang w:val="es-ES"/>
        </w:rPr>
        <w:t>En la formación de los responsables de actividades extraescolares. (Existe normativa que se desconoce, recursos…).</w:t>
      </w:r>
    </w:p>
    <w:p>
      <w:pPr>
        <w:pStyle w:val="Normal"/>
        <w:numPr>
          <w:ilvl w:val="0"/>
          <w:numId w:val="2"/>
        </w:numPr>
        <w:jc w:val="both"/>
        <w:rPr>
          <w:rFonts w:ascii="Arial" w:hAnsi="Arial" w:cs="Arial"/>
          <w:lang w:val="es-ES"/>
        </w:rPr>
      </w:pPr>
      <w:r>
        <w:rPr>
          <w:rFonts w:cs="Arial" w:ascii="Arial" w:hAnsi="Arial"/>
          <w:lang w:val="es-ES"/>
        </w:rPr>
        <w:t xml:space="preserve">Otro problema es el de los monitores. Sería interesante que existiera una bolsa que nos facilitaría esta labor. </w:t>
      </w:r>
    </w:p>
    <w:p>
      <w:pPr>
        <w:pStyle w:val="Normal"/>
        <w:numPr>
          <w:ilvl w:val="0"/>
          <w:numId w:val="2"/>
        </w:numPr>
        <w:jc w:val="both"/>
        <w:rPr>
          <w:rFonts w:ascii="Arial" w:hAnsi="Arial" w:cs="Arial"/>
          <w:lang w:val="es-ES"/>
        </w:rPr>
      </w:pPr>
      <w:r>
        <w:rPr>
          <w:rFonts w:cs="Arial" w:ascii="Arial" w:hAnsi="Arial"/>
          <w:lang w:val="es-ES"/>
        </w:rPr>
        <w:t>Algunas actividades son imposibles de realizar debido al coste de los materiales para su desarrollo, si además se trata de una actividad nueva, que no sabes qué continuidad tendrá, directamente no se realiza. Sería interesante un servicio de préstamo , 2ª ma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55 Administrativas, apoyo legal para la profesionalización de las actividades tanto para la AMPA como para monitores (Seguridad Social, labo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57 Facilitando espacios municipales y ofertando formación tanto para los monitores/as como para los gesto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60 Tener en cuenta al as AMPAs a la hora de ofertar las activi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61 Tener en cuenta al as AMPAs a la hora de ofertar las activi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63 económic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lang w:val="es-ES"/>
        </w:rPr>
      </w:pPr>
      <w:r>
        <w:rPr>
          <w:rFonts w:cs="Arial" w:ascii="Arial" w:hAnsi="Arial"/>
          <w:b/>
          <w:lang w:val="es-ES"/>
        </w:rPr>
        <w:t xml:space="preserve">5.10.- ¿Qué valoración hace la AMPA de las convocatorias de ayuda de las distintas administraciones (Gobierno Vasco, Diputación, Ayuntamiento…) para el desarrollo de los servicios educativos?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1 administrazio guztiek bere jarduera “propio” antolatzen dituzte eta AMPAk antolatutakoak, dirulagunzari dagokionean, baztertzen ari di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7 Insufici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8 No deberían imponer sus criterios (derechos de los becari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10 Vacacionales. Hay mucha oferta desde otros ámbi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2 Financiación económ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4 Insufic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8 Muy posi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7 posi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9 Insufici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30 Como ya expo9nemos antes. La materia de extraescolares que ofrece el AMPA del Instituto es como apoyo al as asignaturas como Matemática, Lengua inglesa y euskera y esto no entra dentro del as subvenciones. Lo cual corre en su totalidad a cuenta del AMPA. Nos gustaría que lo pudiésemos presentar como actividad el institu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33 La AMPA tiene contratada una Psicóloga que realiza anualmente una batería de tests al alumnado y colabora con la orientadora del centro. Asimismo realiza con las familias un seguimiento. Ninguna de las Administraciones subvenciona estos servici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38 Nosotros organizamos rincones de juego. La subvención llega del departamento de educación del Ayuntamiento. El precio que pone la empresa que las realiza es muy superior al de los rincones que oferta el ayuntamiento directamente. A pesar de la subvención, a las familias no les resulta un precio competitivo, por lo que nuestros alumnos acuden a las municipales por ser más baratas. La valoración es que la subvención que se da no es suficiente. Nuestros niños no se apuntan porque les resultan car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9 Ez oso ona. Diru eta lagunaza gehiago behar da. Guraso batzuk euren sorbaldetan gehiegi jasotzen ari di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43 Valoramos de forma muy positiva las ayudas de las distintas administr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44 Bue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45 Escas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46  Solo se reciben ayudas por parte del ayuntamiento para las actividades vacacionales.  El problema de las mismas es que no sabemos la cantidad, ni cuando se va a recibir hasta pasado unos meses de su realiz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55 Exceso de burocratización frente a  la cuantía recibida como ayu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60 Correcta pero con exceso de documentación a present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61 Correcta pero con exceso de documentación a present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lang w:val="es-ES"/>
        </w:rPr>
      </w:pPr>
      <w:r>
        <w:rPr>
          <w:rFonts w:cs="Arial" w:ascii="Arial" w:hAnsi="Arial"/>
          <w:b/>
          <w:lang w:val="es-ES"/>
        </w:rPr>
        <w:t xml:space="preserve">5.11.- ¿En qué ámbitos podrían colaborar las instituciones con las AMPAS para la promoción de la gestión, organización y realización de los servicios educativos?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1</w:t>
      </w:r>
    </w:p>
    <w:p>
      <w:pPr>
        <w:pStyle w:val="Normal"/>
        <w:numPr>
          <w:ilvl w:val="0"/>
          <w:numId w:val="14"/>
        </w:numPr>
        <w:jc w:val="both"/>
        <w:rPr>
          <w:rFonts w:ascii="Arial" w:hAnsi="Arial" w:cs="Arial"/>
          <w:lang w:val="es-ES"/>
        </w:rPr>
      </w:pPr>
      <w:r>
        <w:rPr>
          <w:rFonts w:cs="Arial" w:ascii="Arial" w:hAnsi="Arial"/>
          <w:lang w:val="es-ES"/>
        </w:rPr>
        <w:t>Koordinazio zerbitzu bat antolatuz</w:t>
      </w:r>
    </w:p>
    <w:p>
      <w:pPr>
        <w:pStyle w:val="Normal"/>
        <w:numPr>
          <w:ilvl w:val="0"/>
          <w:numId w:val="14"/>
        </w:numPr>
        <w:jc w:val="both"/>
        <w:rPr>
          <w:rFonts w:ascii="Arial" w:hAnsi="Arial" w:cs="Arial"/>
          <w:lang w:val="es-ES"/>
        </w:rPr>
      </w:pPr>
      <w:r>
        <w:rPr>
          <w:rFonts w:cs="Arial" w:ascii="Arial" w:hAnsi="Arial"/>
          <w:lang w:val="es-ES"/>
        </w:rPr>
        <w:t>Aurreikusten diren lagunaza ekonomikoak zehazt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7 En to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0 Implicándose má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2 Económic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4</w:t>
      </w:r>
    </w:p>
    <w:p>
      <w:pPr>
        <w:pStyle w:val="Normal"/>
        <w:numPr>
          <w:ilvl w:val="0"/>
          <w:numId w:val="10"/>
        </w:numPr>
        <w:jc w:val="both"/>
        <w:rPr>
          <w:rFonts w:ascii="Arial" w:hAnsi="Arial" w:cs="Arial"/>
          <w:lang w:val="es-ES"/>
        </w:rPr>
      </w:pPr>
      <w:r>
        <w:rPr>
          <w:rFonts w:cs="Arial" w:ascii="Arial" w:hAnsi="Arial"/>
          <w:lang w:val="es-ES"/>
        </w:rPr>
        <w:t>En simplificar las tareas burocráticas</w:t>
      </w:r>
    </w:p>
    <w:p>
      <w:pPr>
        <w:pStyle w:val="Normal"/>
        <w:numPr>
          <w:ilvl w:val="0"/>
          <w:numId w:val="10"/>
        </w:numPr>
        <w:jc w:val="both"/>
        <w:rPr>
          <w:rFonts w:ascii="Arial" w:hAnsi="Arial" w:cs="Arial"/>
          <w:lang w:val="es-ES"/>
        </w:rPr>
      </w:pPr>
      <w:r>
        <w:rPr>
          <w:rFonts w:cs="Arial" w:ascii="Arial" w:hAnsi="Arial"/>
          <w:lang w:val="es-ES"/>
        </w:rPr>
        <w:t>Facilitar el acceso a las instalaciones municipales, como organismos independientes</w:t>
      </w:r>
    </w:p>
    <w:p>
      <w:pPr>
        <w:pStyle w:val="Normal"/>
        <w:numPr>
          <w:ilvl w:val="0"/>
          <w:numId w:val="10"/>
        </w:numPr>
        <w:jc w:val="both"/>
        <w:rPr>
          <w:rFonts w:ascii="Arial" w:hAnsi="Arial" w:cs="Arial"/>
          <w:lang w:val="es-ES"/>
        </w:rPr>
      </w:pPr>
      <w:r>
        <w:rPr>
          <w:rFonts w:cs="Arial" w:ascii="Arial" w:hAnsi="Arial"/>
          <w:lang w:val="es-ES"/>
        </w:rPr>
        <w:t>Ayudas en actividades que se puedan desarrollar fuera del centro esco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8 A la hora de ofertar actividades adaptarlas un poco más a los más pequeños para poder empezar en Educación Infanti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8 En form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9 Económic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38 Es difícil organizar unos rincones de juego cuando no eres un especialista. La petición de la subvención aun no siendo demasiado complicada, exige tiempo y dedicación, mucha, especialmente si es el primer año que lo vas a hacer. Cada vez hay menos gente dispuesta a ofrecer este tiempo de forma gratuita. Por tanto pediríamos al departamento que se simplificara al máximo los requisitos para pedir la ayuda. Se hace en tres momentos del año diferentes, y aunque entendemos el motivo, esto nos causa dificultades. Si fuésemos una empresa, la opinión sería diferente, pero somos voluntarios, que además de este trabajo no remunerado, llenamos nuestras vidas con otras muchas cosas. Entiendo que nadie quiera meterse en la Junta. El trabajo es mucho y complicado. También pediríamos más dedicación de técnicos y administrativos que nos apoyaran si fuera necesario a la hora de rellenar tanto formulario, sobre todo cuando coges la función por primer añ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9 Esparru guztieta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43 Potenciar las ayudas de apoyo y refuerzo en las distintas actividades extraescolares deportivas y no deportivas para alumnos con necesidades educativas especiales, potenciando su integración en el centro sin ningún tipo de discrimin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44 Facilitar el trámite del papele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45 Monitores. Materi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46 En ocasiones, la dificultad es encontrar una empresa que preste los servicios que estás buscando, aunque cada vez es más la oferta que se recibe de las mism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55 Administrativas, apoyo legal para la profesionalización de las actividades tanto para la AMPA como para monitores (Seguridad Social, laboral,…)</w:t>
      </w:r>
      <w:r>
        <w:br w:type="page"/>
      </w:r>
    </w:p>
    <w:p>
      <w:pPr>
        <w:pStyle w:val="Normal"/>
        <w:jc w:val="both"/>
        <w:rPr>
          <w:rFonts w:ascii="Arial" w:hAnsi="Arial" w:cs="Arial"/>
          <w:bCs/>
          <w:lang w:val="es-ES"/>
        </w:rPr>
      </w:pPr>
      <w:r>
        <w:rPr>
          <w:rFonts w:cs="Arial" w:ascii="Arial" w:hAnsi="Arial"/>
          <w:b/>
          <w:lang w:val="es-ES"/>
        </w:rPr>
        <w:t>5.3</w:t>
      </w:r>
      <w:r>
        <w:rPr>
          <w:rFonts w:cs="Arial" w:ascii="Arial" w:hAnsi="Arial"/>
          <w:b/>
          <w:bCs/>
          <w:lang w:val="es-ES"/>
        </w:rPr>
        <w:t>6.- Si tiene alguna observación o información acerca de las actividades extraescolares y servicios educativos organizados por las AMPA y que considere de interés, señálela por favor.</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12 Tenemos este año solamente infantil. A partir del curso 2010-2011 y tras terminar las obras del nuevo centro tendremos 480 alumnos desde infantil a 6º de primaria. También tendremos nuevas actividades extraescolares y servicio de custodi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33 Tal y como hemos comentado en otro apartado, consideraríamos oportuno la posibilidad de incluir como servicios educativos las actividades realizadas por la psicóloga contratada por la AMPA</w:t>
      </w:r>
    </w:p>
    <w:p>
      <w:pPr>
        <w:pStyle w:val="Normal"/>
        <w:jc w:val="both"/>
        <w:rPr>
          <w:rFonts w:ascii="Arial" w:hAnsi="Arial" w:cs="Arial"/>
          <w:bCs/>
          <w:lang w:val="es-ES"/>
        </w:rPr>
      </w:pPr>
      <w:r>
        <w:rPr>
          <w:rFonts w:cs="Arial" w:ascii="Arial" w:hAnsi="Arial"/>
          <w:bCs/>
          <w:lang w:val="es-ES"/>
        </w:rPr>
        <w:tab/>
        <w:t>Quizás habría que estudiar un sistema diferente para secundaria a la hora de tener en cuenta las actividades extraescolares. Es evidente que en secundaria bajan mucho con respecto a primaria, sobre todo, en temas deportivos por la existencia de clubes y un mayor tiempo de estudio. Sin embargo, a veces, aun encontrando alumnado para formar equipos, la dificultad puede estar en el tema económico ya que a los alumnos-as de bachiller, al no ser deporte escolar, no sólo no se subvenciona, sino que las fichas federativas aumentan mucho el importe a pagar.</w:t>
      </w:r>
    </w:p>
    <w:p>
      <w:pPr>
        <w:pStyle w:val="Normal"/>
        <w:jc w:val="both"/>
        <w:rPr>
          <w:rFonts w:ascii="Arial" w:hAnsi="Arial" w:cs="Arial"/>
          <w:bCs/>
          <w:lang w:val="es-ES"/>
        </w:rPr>
      </w:pPr>
      <w:r>
        <w:rPr>
          <w:rFonts w:cs="Arial" w:ascii="Arial" w:hAnsi="Arial"/>
          <w:bCs/>
          <w:lang w:val="es-ES"/>
        </w:rPr>
        <w:tab/>
        <w:t>Sugerencia: Proponer como deporte escolar los equipos formados con alumnado en centros escolares, incluidos los de bachillerato.</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 xml:space="preserve">38 </w:t>
      </w:r>
      <w:r>
        <w:rPr>
          <w:rFonts w:cs="Arial" w:ascii="Arial" w:hAnsi="Arial"/>
          <w:lang w:val="es-ES"/>
        </w:rPr>
        <w:t>Queremos hacer en este marco una reflexión acerca de un tema  que nos preocup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colegio Samaniego, durante estos últimos cursos, está recibiendo un gran número de alumnos de origen extranjero. Podríamos decir con datos en la mano, que en el momento actual, todos los niños y niñas que se matriculan en infantil son inmigrantes. Quizás no sean estos los datos que aparezcan en las estadísticas puesto que lo se recoge es la nacionalidad del niño o la niña, y muchos tienen la española. Pero el retrato real del colegio es bien distinto a los números. En los cursos de infantil, solo y exclusivamente hay  inmigrantes. Mientras esto sucede, las familias autóctonas escapan a otros centros. Escapan. Cada curso se repite la escena,  y el comentario que se escucha es siempre el mismo: “Samaniego  se ha convertido en un gue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urante años hemos defendido la riqueza de la interculturalidad. Nuestros hijos se han educado junto a niñas y niños de diversas procedencias y diferentes clases sociales y  culturales. Durante años nuestros hijos han hecho amigos de otros países. Así mismo durante años, los que venían de fuera  han tenido la oportunidad de mezclarse con nuestros hij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ero hoy la realidad de Samaniego es bien distinta, dentro de pocos años, posiblemente, no quede alumnado autóctono.</w:t>
      </w:r>
    </w:p>
    <w:p>
      <w:pPr>
        <w:pStyle w:val="Normal"/>
        <w:jc w:val="both"/>
        <w:rPr/>
      </w:pPr>
      <w:r>
        <w:rPr>
          <w:rFonts w:cs="Arial" w:ascii="Arial" w:hAnsi="Arial"/>
          <w:lang w:val="es-ES"/>
        </w:rPr>
        <w:t xml:space="preserve">Es fácil aludir a las causas: que si profesores de modelo A, que si población cercana al casco viejo, que si ellos quieren estar juntos, (algo que, dicho sea de paso,  se les aconseja desde delegación, al menos en muchos casos), etc. </w:t>
      </w:r>
    </w:p>
    <w:p>
      <w:pPr>
        <w:pStyle w:val="Normal"/>
        <w:jc w:val="both"/>
        <w:rPr>
          <w:rFonts w:ascii="Arial" w:hAnsi="Arial" w:cs="Arial"/>
          <w:lang w:val="es-ES"/>
        </w:rPr>
      </w:pPr>
      <w:r>
        <w:rPr>
          <w:rFonts w:cs="Arial" w:ascii="Arial" w:hAnsi="Arial"/>
          <w:lang w:val="es-ES"/>
        </w:rPr>
        <w:t>Las consecuencias son colegios guetizados en nuestra ciudad, y autóctonos que escapan del centro cercano a su zona porque no quieren que sus hijos se eduquen únicamente entre población inmigr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Nos preocupa esta situación, además de parecernos injusta para unos y para otr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Hacemos esta reflexión para plantearos nuestra preocupación. Las madres y padres que actualmente trabajamos de forma voluntaria en la Junta de la Ampa, somos todos autóctonos. Dentro de muy poco varios de los que llevamos muchos cursos trabajando en la misma, salimos del colegio puesto que nuestros hijos terminan. Llevamos tiempo intentando acercarnos a madres y padres de los cursos más bajos para intentar transmitirles la importancia de entrar en la Junta. Sus respuestas son variadas: No pueden, no tienen tiempo debido a sus horarios de  trabajo, no tienen quién  cuide a sus hijos durante las reuniones y durante  los múltiples trabajos que genera pertenecer a esta Junta. Muchos no conocen el idioma, muchos. Otros no quieren acercarse, la mayoría ni siquiera quiere asociarse, algunos por falta de recursos económicos, otros porque no llegan a entender la riqueza que aporta a un centro escolar la asociación de padres y madres. Quizás no estamos acertando a la hora de transmitírsela, pero nosotros no somos especialistas, solo somos madres y padres , nada más. Seguramente nos vendría bien un asesoramiento técnico para poder llegar a estas familias porque queremos que también participen activamente en la vida escolar. Pero no sabemos como hacerlo, y muchos de ellos, especialmente los colectivos árabes, nos hacen llegar su desinterés hacia este tem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Nuestro fantasma es que en pocos años, solo quede una familia o dos interesadas en trabajar en la Junta, o peor aún , ninguna. Este fantasma es bastante visible. Tememos que en pocos años no queden autóctonos en Samaniego puesto que  habrán elegido ese otro colegio en el que la proporción de población inmigrante permita que la tan valorada palabra Interculturalidad sea una realidad, no la multiculturali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ememos que ocurra en Samaniego, lo que ya ha ocurrido en otros centros de Vitoria, que desaparezca la AMPA porque nadie lleve las riendas. Este cuestionario no habéis podido pasárselo a algunos centros de Vitoria porque ellos ya no tienen AMPA. Y son precisamente otros centros Guetos de nuestra ciudad educadora. ¿Tiene AMPA Judimend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edimos que se reflexione sobre el tema y se valoren nuestros temores sin banalizarlos. Pedimos que se mimen especialmente estos centros, y ya que nada se ha hecho para que no se convirtieran en lo que son, al menos que se les ayude con recursos económicos y humanos. Que se creen nuevas figuras que se ocupen de las AMPAS. Además de concentrarlos en guetos, ¿les vamos a dejar sin AMPAS? ¿Sin extraescolares? ¿Sin fiestas? … Nos preguntamos si esto es jus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adelante, ¿Qué centros van a solicitar subvenciones para las extraescolares? Suponemos que aquellos que tienen una empresa que las gestiona y organiza  a base de talonario, no con la voluntad de unos padr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Necesitamos que alguien mire con respeto y dedicación esta situación .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gradecemos la oportunidad de plasmar por este medio nuestra inquietud y nos prestamos a seguir colaborando, si así se ve conven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n saludo de la Junta de la Ampa del Colegio y del Instituto Samaniego de Vitori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39 Orain arte jantokiko ardura gurasoena izan da, aurten “gestión directa” modura pasatuko da. Erantzunak iazko kurtsoari dagokio.</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43 Expresar la dificultad que este AMPA encuentra para sacar adelante el papeleo que solicita el departamento de educación del ayuntamiento de Vitoria-Gasteiz, a las AMPAs. Destacamos que es más sencillo realizar estas gestiones en Gobierno Vasco que en Ayto. Todo ello considerando que somos voluntarios con poca disposición de tiempo libre.</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45 Facilitar entradas para actos culturales como cine, teatro, etc.</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 xml:space="preserve">57 </w:t>
      </w:r>
      <w:r>
        <w:rPr>
          <w:rFonts w:cs="Arial" w:ascii="Arial" w:hAnsi="Arial"/>
          <w:lang w:val="es-ES"/>
        </w:rPr>
        <w:t>En nuestro Colegio el modelo lingüístico es el trilingüe por lo que procuramos que las actividades se den en los 3 idiomas, de  una manera natural y sin que la lengua sea algo impues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objetivo de las actividades es fundamentalmente lúdico y educativo en el sentido de trabajar la mayor parte de competencias que dentro del ámbito más académico son más complicadas de trabajar.</w:t>
      </w:r>
    </w:p>
    <w:p>
      <w:pPr>
        <w:pStyle w:val="Normal"/>
        <w:jc w:val="both"/>
        <w:rPr>
          <w:rFonts w:ascii="Arial" w:hAnsi="Arial" w:cs="Arial"/>
          <w:lang w:val="es-ES"/>
        </w:rPr>
      </w:pPr>
      <w:r>
        <w:rPr>
          <w:rFonts w:cs="Arial" w:ascii="Arial" w:hAnsi="Arial"/>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24:00Z</dcterms:created>
  <dc:creator>Frain</dc:creator>
  <dc:description/>
  <cp:keywords/>
  <dc:language>en-US</dc:language>
  <cp:lastModifiedBy>.</cp:lastModifiedBy>
  <dcterms:modified xsi:type="dcterms:W3CDTF">2012-04-12T15:24:00Z</dcterms:modified>
  <cp:revision>2</cp:revision>
  <dc:subject/>
  <dc:title>2</dc:title>
</cp:coreProperties>
</file>