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8096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714500" cy="694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375920</wp:posOffset>
                </wp:positionV>
                <wp:extent cx="430720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scuela Universitaria de Ingeniería Técnica Industrial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iCs/>
                                <w:sz w:val="22"/>
                              </w:rPr>
                              <w:t>Industri Ingeniaritza Teknikorako Unibertsitate-Eskol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EIBA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57pt;mso-wrap-distance-left:9.05pt;mso-wrap-distance-right:9.05pt;mso-wrap-distance-top:0pt;mso-wrap-distance-bottom:0pt;margin-top:-29.6pt;mso-position-vertical-relative:text;margin-left: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scuela Universitaria de Ingeniería Técnica Industrial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iCs/>
                          <w:sz w:val="22"/>
                        </w:rPr>
                        <w:t>Industri Ingeniaritza Teknikorako Unibertsitate-Eskola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before="8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  <w:t xml:space="preserve">EIB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4445</wp:posOffset>
                </wp:positionV>
                <wp:extent cx="185674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ódig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1.7pt;mso-wrap-distance-left:9.05pt;mso-wrap-distance-right:9.05pt;mso-wrap-distance-top:0pt;mso-wrap-distance-bottom:0pt;margin-top:0.35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ódig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JA DE REGISTRO DEL PROYECTO FIN DE CARRE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652"/>
        <w:gridCol w:w="553"/>
        <w:gridCol w:w="6850"/>
        <w:gridCol w:w="426"/>
      </w:tblGrid>
      <w:tr>
        <w:trPr>
          <w:trHeight w:val="450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MA:</w:t>
            </w:r>
          </w:p>
        </w:tc>
        <w:tc>
          <w:tcPr>
            <w:tcW w:w="8055" w:type="dxa"/>
            <w:gridSpan w:val="3"/>
            <w:tcBorders>
              <w:top w:val="single" w:sz="8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bookmarkStart w:id="0" w:name="To"/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tema del Proyecto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tema del Proyecto]</w:t>
            </w:r>
            <w:r>
              <w:rPr>
                <w:sz w:val="24"/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 rellenar por el Alumno</w:t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ULO:</w:t>
            </w:r>
          </w:p>
        </w:tc>
        <w:tc>
          <w:tcPr>
            <w:tcW w:w="8055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Título del Proyecto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Título del Proyecto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UTOR / ES:</w:t>
            </w:r>
          </w:p>
        </w:tc>
        <w:tc>
          <w:tcPr>
            <w:tcW w:w="7403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nombre y apellidos del autor 1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nombre y apellidos del autor 1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nombre y apellidos del autor 2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nombre y apellidos del autor 2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RECTOR</w:t>
            </w:r>
          </w:p>
        </w:tc>
        <w:tc>
          <w:tcPr>
            <w:tcW w:w="7403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nombre y apellidos del Director del Proyecto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nombre y apellidos del Director del Proyecto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9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PARTAMENTO:</w:t>
            </w:r>
          </w:p>
        </w:tc>
        <w:tc>
          <w:tcPr>
            <w:tcW w:w="6850" w:type="dxa"/>
            <w:tcBorders>
              <w:top w:val="single" w:sz="4" w:space="0" w:color="999999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Departamento al que pertenece el Director 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Departamento al que pertenece el Director 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embros del Tribunal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  <w:gridCol w:w="426"/>
      </w:tblGrid>
      <w:tr>
        <w:trPr>
          <w:trHeight w:val="450" w:hRule="atLeast"/>
          <w:cantSplit w:val="true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IDENTE: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nombre y apellidos del presidente 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nombre y apellidos del presidente 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 rellenar por el Tribunal</w:t>
            </w:r>
          </w:p>
        </w:tc>
      </w:tr>
      <w:tr>
        <w:trPr>
          <w:trHeight w:val="465" w:hRule="atLeast"/>
          <w:cantSplit w:val="true"/>
        </w:trPr>
        <w:tc>
          <w:tcPr>
            <w:tcW w:w="276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CAL: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nombre y apellidos del vocal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nombre y apellidos del vocal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CAL SECRETARIO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nombre y apellidos del vocal secretario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nombre y apellidos del vocal secretario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echa de Defensa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la fecha de la defensa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la fecha de la defensa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ugar de defensa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el lugar de la defensa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el lugar de la defensa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lificació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la calificación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la calificación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999999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EN DEL PROYECTO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426"/>
      </w:tblGrid>
      <w:tr>
        <w:trPr>
          <w:trHeight w:val="3961" w:hRule="atLeast"/>
          <w:cantSplit w:val="true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MACROBUTTON NoMacro [Haga clic aquí y escriba un resumen del proyecto ]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[Haga clic aquí y escriba un resumen del proyecto ]</w:t>
            </w:r>
            <w:r>
              <w:rPr>
                <w:sz w:val="24"/>
                <w:rFonts w:cs="Arial" w:ascii="Arial" w:hAnsi="Arial"/>
              </w:rPr>
              <w:fldChar w:fldCharType="end"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999999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A rellenar por el Alum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33336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8:39:00Z</dcterms:created>
  <dc:creator>Subdirector Ordenación Académica</dc:creator>
  <dc:description/>
  <dc:language>en-US</dc:language>
  <cp:lastModifiedBy>Subdirector Ordenación Académica</cp:lastModifiedBy>
  <cp:lastPrinted>2002-02-28T17:58:00Z</cp:lastPrinted>
  <dcterms:modified xsi:type="dcterms:W3CDTF">2002-02-28T17:01:00Z</dcterms:modified>
  <cp:revision>8</cp:revision>
  <dc:subject/>
  <dc:title>Solicitud de defensa:</dc:title>
</cp:coreProperties>
</file>