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76250</wp:posOffset>
                </wp:positionV>
                <wp:extent cx="6588125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822960"/>
                          <a:chOff x="0" y="0"/>
                          <a:chExt cx="6588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3320" y="0"/>
                            <a:ext cx="33832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cuela Universitaria de Ingeniería Técnica Indust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ndustri Ingeniaritza Teknikorako Unibertsitate-E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I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8080" y="0"/>
                            <a:ext cx="8002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37.5pt;width:518.8pt;height:64.8pt" coordorigin="-693,-750" coordsize="10376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3;top:-750;width:1439;height:1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9;top:-750;width:53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cuela Universitaria de Ingeniería Técnica Industr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ndustri Ingeniaritza Teknikorako Unibertsitate-Esk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I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-750;width:1259;height:11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RERA BUKAERAKO PROIEKTUAREN DEFENTSAREN ONIRITZ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BUENO A LA DEFENSA DEL PROYECTO FIN DE CARRE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kasturtea / Curs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iektuaren izenburua / Título del Proyect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kaslea / Alumno: 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N / DNI: 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uzendaria / Director (1)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ila / Departament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6"/>
          <w:type w:val="nextPage"/>
          <w:pgSz w:w="11880" w:h="16820"/>
          <w:pgMar w:left="1418" w:right="1418" w:gutter="0" w:header="73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9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right" w:pos="4536" w:leader="dot"/>
        </w:tabs>
        <w:ind w:right="334" w:hanging="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Eibarren,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(e)ko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ren </w:t>
        <w:tab/>
        <w:t>(e)an.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8789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8789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8789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8789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8789" w:leader="none"/>
        </w:tabs>
        <w:spacing w:before="120" w:after="0"/>
        <w:rPr>
          <w:sz w:val="22"/>
          <w:szCs w:val="22"/>
          <w:u w:val="dotted"/>
        </w:rPr>
      </w:pPr>
      <w:r>
        <w:br w:type="column"/>
      </w:r>
      <w:r>
        <w:rPr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8789" w:leader="none"/>
        </w:tabs>
        <w:ind w:right="-516" w:hanging="0"/>
        <w:jc w:val="both"/>
        <w:rPr>
          <w:sz w:val="22"/>
          <w:szCs w:val="22"/>
        </w:rPr>
      </w:pPr>
      <w:r>
        <w:rPr>
          <w:sz w:val="22"/>
          <w:szCs w:val="22"/>
        </w:rPr>
        <w:t>En Eibar, .......a ............................ de ................</w:t>
      </w:r>
    </w:p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880" w:h="16820"/>
          <w:pgMar w:left="1418" w:right="1418" w:gutter="0" w:header="737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n / Fd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7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kaslea / El alumno</w:t>
      </w:r>
    </w:p>
    <w:p>
      <w:pPr>
        <w:pStyle w:val="Normal"/>
        <w:tabs>
          <w:tab w:val="clear" w:pos="720"/>
          <w:tab w:val="left" w:pos="357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17"/>
      </w:tblGrid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1" w:right="2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ZENDARIAK BETETZEKO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1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 ......................proiektu honen zuzendaria naizen honek, proiektuaren defentsari oniritzia ematen diot.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1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barren, ...... (e)ko ...................... ren................ (e)an.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214" w:right="36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RELLENAR POR EL DIRECTOR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214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214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, Director del presente proyecto da el Visto Bueno a la defensa del mismo.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214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ibar, a ........ de .............................de ................</w:t>
            </w:r>
          </w:p>
        </w:tc>
      </w:tr>
      <w:tr>
        <w:trPr/>
        <w:tc>
          <w:tcPr>
            <w:tcW w:w="10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/Sin.: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irector / Zuzendaria</w:t>
            </w:r>
          </w:p>
        </w:tc>
      </w:tr>
    </w:tbl>
    <w:p>
      <w:pPr>
        <w:pStyle w:val="Normal"/>
        <w:tabs>
          <w:tab w:val="clear" w:pos="720"/>
          <w:tab w:val="left" w:pos="357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18"/>
        </w:rPr>
        <w:t xml:space="preserve">(1) </w:t>
      </w:r>
      <w:r>
        <w:rPr>
          <w:b/>
          <w:i/>
          <w:iCs/>
          <w:sz w:val="28"/>
          <w:szCs w:val="18"/>
        </w:rPr>
        <w:t>Beti Eskolako PZ / Siempre el DP de la Escuela</w:t>
      </w:r>
      <w:r>
        <w:rPr>
          <w:b/>
          <w:sz w:val="28"/>
          <w:szCs w:val="18"/>
        </w:rPr>
        <w:t>.</w:t>
      </w:r>
    </w:p>
    <w:p>
      <w:pPr>
        <w:sectPr>
          <w:type w:val="continuous"/>
          <w:pgSz w:w="11880" w:h="16820"/>
          <w:pgMar w:left="1418" w:right="1418" w:gutter="0" w:header="737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7" w:gutter="0" w:header="993" w:top="1418" w:footer="45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lamento de Proyecto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57:00Z</dcterms:created>
  <dc:creator>ABAGUER</dc:creator>
  <dc:description/>
  <dc:language>en-US</dc:language>
  <cp:lastModifiedBy>Subdirector Ordenación Académica</cp:lastModifiedBy>
  <cp:lastPrinted>2002-01-22T12:48:00Z</cp:lastPrinted>
  <dcterms:modified xsi:type="dcterms:W3CDTF">2002-02-28T17:24:00Z</dcterms:modified>
  <cp:revision>8</cp:revision>
  <dc:subject/>
  <dc:title>REGLAMENTO PARA LOS  "PROYECTOS DE FIN DE CARRERA"</dc:title>
</cp:coreProperties>
</file>