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OLICITUD DE INGRESO PARA INICIAR ESTUDIOS DE 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TÉCNICO EN MECATRÓNICA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URSO 2003/04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776"/>
      </w:tblGrid>
      <w:tr>
        <w:trPr>
          <w:trHeight w:val="284" w:hRule="exact"/>
        </w:trPr>
        <w:tc>
          <w:tcPr>
            <w:tcW w:w="3304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DENTIFICACIÓN DEL ALUMNO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223"/>
        <w:gridCol w:w="223"/>
        <w:gridCol w:w="223"/>
        <w:gridCol w:w="223"/>
        <w:gridCol w:w="22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>
          <w:trHeight w:val="227" w:hRule="exact"/>
        </w:trPr>
        <w:tc>
          <w:tcPr>
            <w:tcW w:w="200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D.N.I. (1)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APELLIDO PRIMERO (1)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APELLIDO SEGUNDO (1)</w:t>
            </w:r>
          </w:p>
        </w:tc>
      </w:tr>
      <w:tr>
        <w:trPr>
          <w:trHeight w:val="284" w:hRule="exact"/>
        </w:trPr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002" w:type="dxa"/>
            <w:gridSpan w:val="1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NOMBRE (1)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776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SEXO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06" w:type="dxa"/>
            <w:gridSpan w:val="2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DIRECCIÓN (Calle, Plaza, nº)</w:t>
            </w:r>
          </w:p>
        </w:tc>
      </w:tr>
      <w:tr>
        <w:trPr>
          <w:trHeight w:val="284" w:hRule="exact"/>
        </w:trPr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  <w:t>HOMBRE</w:t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  <w:t>MUJER</w:t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LOCALIDAD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664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PROVINCIA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  <w:t>CÓDIGO POSTAL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TELEFONO</w:t>
            </w:r>
          </w:p>
        </w:tc>
      </w:tr>
      <w:tr>
        <w:trPr>
          <w:trHeight w:val="284" w:hRule="exact"/>
        </w:trPr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782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  <w:t>FECHA DE NACIMIENTO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06" w:type="dxa"/>
            <w:gridSpan w:val="2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LOCALIDAD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  <w:t>CÓDIGO POSTAL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664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PROVINCIA</w:t>
            </w:r>
          </w:p>
        </w:tc>
      </w:tr>
      <w:tr>
        <w:trPr>
          <w:trHeight w:val="284" w:hRule="exact"/>
        </w:trPr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2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776"/>
      </w:tblGrid>
      <w:tr>
        <w:trPr>
          <w:trHeight w:val="284" w:hRule="exact"/>
        </w:trPr>
        <w:tc>
          <w:tcPr>
            <w:tcW w:w="3304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STUDIOS PRECEDENTE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57140</wp:posOffset>
                </wp:positionH>
                <wp:positionV relativeFrom="line">
                  <wp:posOffset>-10795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-8.5pt;width:8.95pt;height:8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347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4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   INGENIERO TÉCNICO INDUSTRIAL, ESPECIALIDAD MECÁNICA</w:t>
            </w:r>
          </w:p>
          <w:p>
            <w:pPr>
              <w:pStyle w:val="Normal"/>
              <w:spacing w:before="40" w:after="6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   INGENIERO TÉCNICO INDUSTRIAL, ESPECIALIDAD ELECTRÓNICA INDUSTRIAL</w:t>
            </w:r>
          </w:p>
          <w:p>
            <w:pPr>
              <w:pStyle w:val="Normal"/>
              <w:spacing w:before="4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   INGENIERO TÉCNICO INDUSTRIAL EN ELECTRICIDAD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2.85pt;width:8.95pt;height:8.95pt;mso-wrap-style:none;v-text-anchor:middle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2.85pt;width:8.95pt;height:8.95pt;mso-wrap-style:none;v-text-anchor:middle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776"/>
      </w:tblGrid>
      <w:tr>
        <w:trPr>
          <w:trHeight w:val="284" w:hRule="exact"/>
        </w:trPr>
        <w:tc>
          <w:tcPr>
            <w:tcW w:w="3304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SIGNATURAS OFERTADA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425"/>
        <w:gridCol w:w="3260"/>
        <w:gridCol w:w="851"/>
        <w:gridCol w:w="709"/>
        <w:gridCol w:w="425"/>
      </w:tblGrid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BLIGATORIAS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Estilo"/>
              <w:spacing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Titulación de Acces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rédito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2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PTATIVAS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Estilo"/>
              <w:spacing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Titulación de Acces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Créditos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2)</w:t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s Digitales 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ctrónica 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ctrónic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s digitales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o de Automatismo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rcuitos Line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ecánica de Fluidos y Máquinas Hidráulic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ntrol de Accionamiento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ndamentos de Termodinám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ización y Control Industri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inemática y Dinámica de Máquin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a Calidad en la 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teriales de Ingenierí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s Recursos Humanos en la Empres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ácticas en empresas o Proyecto Fin de Carre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ficiencia Eléctrica y Medio Ambi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</w:tcBorders>
            <w:vAlign w:val="center"/>
          </w:tcPr>
          <w:p>
            <w:pPr>
              <w:pStyle w:val="Estilo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napToGrid w:val="false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s Electrónicos de Med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Estilo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Estilo"/>
              <w:snapToGrid w:val="false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o y Mantenimiento de Instalaciones Térm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Estilo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Estilo"/>
              <w:snapToGrid w:val="false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o y Cálculo eléctrico de viviendas y loca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Estilo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Estilo"/>
              <w:snapToGrid w:val="false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seño de sistemas de iluminación de interior y exteri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Estilo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Estilo"/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áquinas de corriente continua y corriente alter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3261" w:leader="dot"/>
          <w:tab w:val="left" w:pos="3969" w:leader="dot"/>
          <w:tab w:val="left" w:pos="5954" w:leader="dot"/>
        </w:tabs>
        <w:ind w:left="127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n</w:t>
        <w:tab/>
        <w:t>, a</w:t>
        <w:tab/>
        <w:t xml:space="preserve">de </w:t>
        <w:tab/>
        <w:t>de 2003</w:t>
      </w:r>
    </w:p>
    <w:p>
      <w:pPr>
        <w:pStyle w:val="Normal"/>
        <w:tabs>
          <w:tab w:val="clear" w:pos="709"/>
          <w:tab w:val="left" w:pos="3969" w:leader="dot"/>
          <w:tab w:val="left" w:pos="4962" w:leader="dot"/>
          <w:tab w:val="left" w:pos="6663" w:leader="dot"/>
        </w:tabs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Firma del Solicitante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8000"/>
          <w:sz w:val="14"/>
          <w:szCs w:val="14"/>
        </w:rPr>
      </w:pPr>
      <w:r>
        <w:rPr>
          <w:rFonts w:cs="Arial" w:ascii="Arial" w:hAnsi="Arial"/>
          <w:color w:val="008000"/>
          <w:sz w:val="14"/>
          <w:szCs w:val="14"/>
        </w:rPr>
        <w:t>Datos que deben escribirse en mayúsculas y coincidir con el documento nacional de identidad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397" w:gutter="0" w:header="504" w:top="1523" w:footer="372" w:bottom="42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8000"/>
          <w:sz w:val="14"/>
          <w:szCs w:val="14"/>
        </w:rPr>
        <w:t>Indique las asignaturas en las que desea matricularse, señalando con una X la casilla correspondiente</w:t>
      </w:r>
    </w:p>
    <w:p>
      <w:pPr>
        <w:pStyle w:val="Normal"/>
        <w:rPr>
          <w:rFonts w:ascii="Arial" w:hAnsi="Arial" w:cs="Arial"/>
          <w:color w:val="008000"/>
          <w:sz w:val="14"/>
          <w:szCs w:val="14"/>
        </w:rPr>
      </w:pPr>
      <w:r>
        <w:rPr>
          <w:rFonts w:cs="Arial" w:ascii="Arial" w:hAnsi="Arial"/>
          <w:color w:val="008000"/>
          <w:sz w:val="14"/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000"/>
          <w:sz w:val="26"/>
          <w:szCs w:val="26"/>
        </w:rPr>
      </w:pPr>
      <w:r>
        <w:rPr>
          <w:rFonts w:cs="Arial" w:ascii="Arial" w:hAnsi="Arial"/>
          <w:b/>
          <w:bCs/>
          <w:color w:val="008000"/>
          <w:sz w:val="32"/>
          <w:szCs w:val="32"/>
        </w:rPr>
        <w:t>MEKATRONIKAN TEKNIKARIA</w:t>
      </w:r>
    </w:p>
    <w:p>
      <w:pPr>
        <w:pStyle w:val="Normal"/>
        <w:spacing w:before="60" w:after="0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IKASKETAK HASTEKO SARRERA ESKARIA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003/04 IKASTURTEA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776"/>
      </w:tblGrid>
      <w:tr>
        <w:trPr>
          <w:trHeight w:val="284" w:hRule="exact"/>
        </w:trPr>
        <w:tc>
          <w:tcPr>
            <w:tcW w:w="4077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IKASLEAREN NORTASUN-EZAUGARRIAK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"/>
        <w:gridCol w:w="223"/>
        <w:gridCol w:w="223"/>
        <w:gridCol w:w="223"/>
        <w:gridCol w:w="223"/>
        <w:gridCol w:w="223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  <w:gridCol w:w="222"/>
      </w:tblGrid>
      <w:tr>
        <w:trPr>
          <w:trHeight w:val="227" w:hRule="exact"/>
        </w:trPr>
        <w:tc>
          <w:tcPr>
            <w:tcW w:w="2004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N.A.N. (1)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LEHEN DEITURA (1)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4440" w:type="dxa"/>
            <w:gridSpan w:val="20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BIGARREN DEITURA (1)</w:t>
            </w:r>
          </w:p>
        </w:tc>
      </w:tr>
      <w:tr>
        <w:trPr>
          <w:trHeight w:val="284" w:hRule="exact"/>
        </w:trPr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002" w:type="dxa"/>
            <w:gridSpan w:val="1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IZENA (1)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776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SEXUA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06" w:type="dxa"/>
            <w:gridSpan w:val="2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HELBIDEA (Kalea,Enparantza, zk.)</w:t>
            </w:r>
          </w:p>
        </w:tc>
      </w:tr>
      <w:tr>
        <w:trPr>
          <w:trHeight w:val="284" w:hRule="exact"/>
        </w:trPr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  <w:t>GIZONA</w:t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</w:tc>
        <w:tc>
          <w:tcPr>
            <w:tcW w:w="666" w:type="dxa"/>
            <w:gridSpan w:val="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rFonts w:ascii="Arial" w:hAnsi="Arial" w:cs="Arial"/>
                <w:color w:val="008000"/>
                <w:spacing w:val="-14"/>
                <w:sz w:val="9"/>
                <w:szCs w:val="9"/>
              </w:rPr>
            </w:pPr>
            <w:r>
              <w:rPr>
                <w:rFonts w:cs="Arial" w:ascii="Arial" w:hAnsi="Arial"/>
                <w:color w:val="008000"/>
                <w:spacing w:val="-14"/>
                <w:sz w:val="9"/>
                <w:szCs w:val="9"/>
              </w:rPr>
              <w:t>EMAKUMEA</w:t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pacing w:val="-14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pacing w:val="-14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4890" w:type="dxa"/>
            <w:gridSpan w:val="2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HIRIA EDO HERRIA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664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HERRIALDEA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  <w:t>POSTA KODEA.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4"/>
                <w:szCs w:val="14"/>
              </w:rPr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t>TELEFONOA</w:t>
            </w:r>
          </w:p>
        </w:tc>
      </w:tr>
      <w:tr>
        <w:trPr>
          <w:trHeight w:val="284" w:hRule="exact"/>
        </w:trPr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1782" w:type="dxa"/>
            <w:gridSpan w:val="8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  <w:t>JAIOTZE-DATA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5106" w:type="dxa"/>
            <w:gridSpan w:val="23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HIRIA EDO HERRIA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  <w:t>POSTA- KODEA</w:t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</w:r>
          </w:p>
        </w:tc>
        <w:tc>
          <w:tcPr>
            <w:tcW w:w="2664" w:type="dxa"/>
            <w:gridSpan w:val="12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16"/>
                <w:szCs w:val="16"/>
              </w:rPr>
            </w:pPr>
            <w:r>
              <w:rPr>
                <w:rFonts w:cs="Arial" w:ascii="Arial" w:hAnsi="Arial"/>
                <w:color w:val="008000"/>
                <w:sz w:val="16"/>
                <w:szCs w:val="16"/>
              </w:rPr>
              <w:t>HERRIALDEA</w:t>
            </w:r>
          </w:p>
        </w:tc>
      </w:tr>
      <w:tr>
        <w:trPr>
          <w:trHeight w:val="284" w:hRule="exact"/>
        </w:trPr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10"/>
                <w:szCs w:val="10"/>
              </w:rPr>
            </w:pPr>
            <w:r>
              <w:rPr>
                <w:rFonts w:cs="Arial" w:ascii="Arial" w:hAnsi="Arial"/>
                <w:color w:val="008000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left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>
          <w:trHeight w:val="227" w:hRule="atLeast"/>
        </w:trPr>
        <w:tc>
          <w:tcPr>
            <w:tcW w:w="22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3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22" w:type="dxa"/>
            <w:tcBorders>
              <w:top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776"/>
      </w:tblGrid>
      <w:tr>
        <w:trPr>
          <w:trHeight w:val="284" w:hRule="exact"/>
        </w:trPr>
        <w:tc>
          <w:tcPr>
            <w:tcW w:w="3304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AURRE-IKASKETAK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57140</wp:posOffset>
                </wp:positionH>
                <wp:positionV relativeFrom="line">
                  <wp:posOffset>-1079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2pt;margin-top:-8.5pt;width:8.95pt;height:8.95pt;mso-wrap-style:none;v-text-anchor:middle">
                <v:fill o:detectmouseclick="t" type="solid" color2="black"/>
                <v:stroke color="green" weight="9360" joinstyle="miter" endcap="flat"/>
                <w10:wrap type="none"/>
              </v:rect>
            </w:pict>
          </mc:Fallback>
        </mc:AlternateContent>
      </w:r>
    </w:p>
    <w:tbl>
      <w:tblPr>
        <w:tblW w:w="11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347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before="40" w:after="6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1   INDUSTRIA INGENIARI TEKNIKOA, MEKANIKA ESPEZIALITATEA</w:t>
            </w:r>
          </w:p>
          <w:p>
            <w:pPr>
              <w:pStyle w:val="Normal"/>
              <w:spacing w:before="40" w:after="60"/>
              <w:jc w:val="right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2   INDUSTRIA INGENIARI TEKNIKOA, INDUSTRIA ELEKTRONIKA ESPEZIALITATEA</w:t>
            </w:r>
          </w:p>
          <w:p>
            <w:pPr>
              <w:pStyle w:val="Normal"/>
              <w:spacing w:before="4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3   ELEKTRIZITATE INDUSTRIA INGENIARI TEKNIKOA</w:t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2.85pt;width:8.95pt;height:8.95pt;mso-wrap-style:none;v-text-anchor:middle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2.85pt;width:8.95pt;height:8.95pt;mso-wrap-style:none;v-text-anchor:middle">
                      <v:fill o:detectmouseclick="t" type="solid" color2="black"/>
                      <v:stroke color="green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3776"/>
      </w:tblGrid>
      <w:tr>
        <w:trPr>
          <w:trHeight w:val="284" w:hRule="exact"/>
        </w:trPr>
        <w:tc>
          <w:tcPr>
            <w:tcW w:w="3304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ESKEINTZEN DIREN IKASGAIAK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37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12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850"/>
        <w:gridCol w:w="709"/>
        <w:gridCol w:w="425"/>
        <w:gridCol w:w="3260"/>
        <w:gridCol w:w="851"/>
        <w:gridCol w:w="709"/>
        <w:gridCol w:w="425"/>
      </w:tblGrid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RRIGORREZKOA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Estilo"/>
              <w:spacing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Sarrera-Titulazio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pacing w:val="-14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14"/>
                <w:sz w:val="12"/>
                <w:szCs w:val="12"/>
              </w:rPr>
              <w:t>kredituak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2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HAUTAZKOA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Estilo"/>
              <w:spacing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Sarrera-Titulazio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pacing w:val="-14"/>
                <w:sz w:val="12"/>
                <w:szCs w:val="12"/>
              </w:rPr>
              <w:t>kredituak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bCs/>
                <w:sz w:val="14"/>
                <w:szCs w:val="14"/>
              </w:rPr>
              <w:t>(2)</w:t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stema Digitalak 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lektronika II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spacing w:before="20" w:after="20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lektronika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istema Digitalak 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ismoen Disein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Zirkuitu Lineal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luidoen Mekanika eta Makina Hidrauliko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zionamenduen Kontro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rmodinamikako Oinarri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utomatizazio eta Kontrol Industria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kinen Zinematika eta Dinam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0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litatea Enpre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geniaritzaren Material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iza Baliabideak Enpresa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7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aktikak Enpresan edo Karrera Bukaerako Proiektu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lektrizitatearen Eraginkortasuna eta Ingurugir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>
              <w:top w:val="single" w:sz="8" w:space="0" w:color="000000"/>
            </w:tcBorders>
            <w:vAlign w:val="center"/>
          </w:tcPr>
          <w:p>
            <w:pPr>
              <w:pStyle w:val="Estilo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  <w:vAlign w:val="center"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  <w:vAlign w:val="center"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napToGrid w:val="false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urketarako Sistema Elektroniko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Estilo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Estilo"/>
              <w:snapToGrid w:val="false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stalakuntza Termikoen Diseinu eta Mantenimend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Estilo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Estilo"/>
              <w:snapToGrid w:val="false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txebizitza eta lokalen Diseinu eta Kalkulu elektriko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/>
            <w:vAlign w:val="center"/>
          </w:tcPr>
          <w:p>
            <w:pPr>
              <w:pStyle w:val="Estilo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Estilo"/>
              <w:snapToGrid w:val="false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rne eta kanpo argiztapen sistemen diseinu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,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Estilo"/>
              <w:snapToGrid w:val="false"/>
              <w:ind w:left="0" w:hanging="0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Estilo"/>
              <w:snapToGrid w:val="false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8" w:space="0" w:color="000000"/>
            </w:tcBorders>
          </w:tcPr>
          <w:p>
            <w:pPr>
              <w:pStyle w:val="Estilo"/>
              <w:snapToGrid w:val="false"/>
              <w:spacing w:before="20" w:after="20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spacing w:before="20" w:after="20"/>
              <w:ind w:lef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orronte zuzen eta korronte alternodun makina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Estilo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Estilo"/>
              <w:spacing w:lineRule="exact" w:line="200" w:before="20" w:after="20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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9"/>
          <w:tab w:val="left" w:pos="3261" w:leader="dot"/>
          <w:tab w:val="left" w:pos="3969" w:leader="dot"/>
          <w:tab w:val="left" w:pos="5954" w:leader="dot"/>
        </w:tabs>
        <w:ind w:left="1276" w:hanging="0"/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ab/>
        <w:t>(a)n, 2003 ko</w:t>
        <w:tab/>
        <w:t>aren ...........(e)an</w:t>
      </w:r>
    </w:p>
    <w:p>
      <w:pPr>
        <w:pStyle w:val="Normal"/>
        <w:tabs>
          <w:tab w:val="clear" w:pos="709"/>
          <w:tab w:val="left" w:pos="3969" w:leader="dot"/>
          <w:tab w:val="left" w:pos="4962" w:leader="dot"/>
          <w:tab w:val="left" w:pos="6663" w:leader="dot"/>
        </w:tabs>
        <w:jc w:val="center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  <w:t>Eskatzailearen sinadura</w:t>
      </w:r>
    </w:p>
    <w:p>
      <w:pPr>
        <w:pStyle w:val="Normal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00"/>
          <w:sz w:val="14"/>
          <w:szCs w:val="14"/>
        </w:rPr>
      </w:pPr>
      <w:r>
        <w:rPr>
          <w:rFonts w:cs="Arial" w:ascii="Arial" w:hAnsi="Arial"/>
          <w:color w:val="008000"/>
          <w:sz w:val="14"/>
          <w:szCs w:val="14"/>
        </w:rPr>
        <w:t xml:space="preserve">Maiuskulaz idatzi beharreko datuak , Nortasun Agiriarekin bat etorriz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8000"/>
          <w:sz w:val="14"/>
          <w:szCs w:val="14"/>
        </w:rPr>
      </w:pPr>
      <w:r>
        <w:rPr>
          <w:rFonts w:cs="Arial" w:ascii="Arial" w:hAnsi="Arial"/>
          <w:color w:val="008000"/>
          <w:sz w:val="14"/>
          <w:szCs w:val="14"/>
        </w:rPr>
        <w:t>Matrikulatu nahi dituzuneko ikasgaiak adierazi, dagozkion laukitxoan X bat adieraziz</w:t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504" w:top="1492" w:footer="368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Avda. Otaola, 29  20600 - </w:t>
    </w:r>
    <w:r>
      <w:rPr>
        <w:rFonts w:cs="Arial" w:ascii="Arial" w:hAnsi="Arial"/>
        <w:b/>
        <w:bCs/>
        <w:sz w:val="16"/>
        <w:szCs w:val="16"/>
      </w:rPr>
      <w:t>EIBAR</w:t>
    </w:r>
    <w:r>
      <w:rPr>
        <w:rFonts w:cs="Arial" w:ascii="Arial" w:hAnsi="Arial"/>
        <w:sz w:val="16"/>
        <w:szCs w:val="16"/>
      </w:rPr>
      <w:t xml:space="preserve"> -    Tfno.: 943 03 30 20    Fax: 943 03 31 10  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bzadmi@sb.ehu.es</w:t>
      </w:r>
    </w:hyperlink>
    <w:r>
      <w:rPr>
        <w:rFonts w:cs="Arial" w:ascii="Arial" w:hAnsi="Arial"/>
        <w:sz w:val="16"/>
        <w:szCs w:val="16"/>
      </w:rPr>
      <w:t xml:space="preserve">     web: www.sc.ehu.es/sbweb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Avda. Otaola, 29  20600 - </w:t>
    </w:r>
    <w:r>
      <w:rPr>
        <w:rFonts w:cs="Arial" w:ascii="Arial" w:hAnsi="Arial"/>
        <w:b/>
        <w:bCs/>
        <w:sz w:val="16"/>
        <w:szCs w:val="16"/>
      </w:rPr>
      <w:t>EIBAR</w:t>
    </w:r>
    <w:r>
      <w:rPr>
        <w:rFonts w:cs="Arial" w:ascii="Arial" w:hAnsi="Arial"/>
        <w:sz w:val="16"/>
        <w:szCs w:val="16"/>
      </w:rPr>
      <w:t xml:space="preserve"> -    Tfno.: 943 03 30 20    Fax: 943 03 31 10  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sbzadmi@sb.ehu.es</w:t>
      </w:r>
    </w:hyperlink>
    <w:r>
      <w:rPr>
        <w:rFonts w:cs="Arial" w:ascii="Arial" w:hAnsi="Arial"/>
        <w:sz w:val="16"/>
        <w:szCs w:val="16"/>
      </w:rPr>
      <w:t xml:space="preserve">     web: www.sc.ehu.es/sbwe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2240</wp:posOffset>
              </wp:positionH>
              <wp:positionV relativeFrom="paragraph">
                <wp:posOffset>-203200</wp:posOffset>
              </wp:positionV>
              <wp:extent cx="6772275" cy="82804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828000"/>
                        <a:chOff x="0" y="0"/>
                        <a:chExt cx="6772320" cy="828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14680" cy="82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655800" y="74160"/>
                          <a:ext cx="3116520" cy="753840"/>
                        </a:xfrm>
                      </wpg:grpSpPr>
                      <wps:wsp>
                        <wps:cNvSpPr txBox="1"/>
                        <wps:spPr>
                          <a:xfrm>
                            <a:off x="0" y="460440"/>
                            <a:ext cx="13359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cuela Universitaria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geniería Técnica Industr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465480"/>
                            <a:ext cx="1587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dustri Ingeniarit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knikorako Unibertsitate Esk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8120" y="0"/>
                            <a:ext cx="5436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2pt;margin-top:-16pt;width:533.25pt;height:65.2pt" coordorigin="224,-320" coordsize="10665,130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24;top:-320;width:2699;height:12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5981;top:-203;width:4908;height:11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981;top:522;width:210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cuela Universitaria d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geniería Técnica Industr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9;top:530;width:24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dustri Ingeniarit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knikorako Unibertsitate Esko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805;top:-203;width:855;height:7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42240</wp:posOffset>
              </wp:positionH>
              <wp:positionV relativeFrom="paragraph">
                <wp:posOffset>-203200</wp:posOffset>
              </wp:positionV>
              <wp:extent cx="6772275" cy="82804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72320" cy="828000"/>
                        <a:chOff x="0" y="0"/>
                        <a:chExt cx="6772320" cy="828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714680" cy="82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3655800" y="74160"/>
                          <a:ext cx="3116520" cy="753840"/>
                        </a:xfrm>
                      </wpg:grpSpPr>
                      <wps:wsp>
                        <wps:cNvSpPr txBox="1"/>
                        <wps:spPr>
                          <a:xfrm>
                            <a:off x="0" y="460440"/>
                            <a:ext cx="13359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Escuela Universitaria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geniería Técnica Industri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8920" y="465480"/>
                            <a:ext cx="15876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Industri Ingeniarit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s-ES" w:bidi="ar-SA"/>
                                </w:rPr>
                                <w:t>Teknikorako Unibertsitate Eskol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58120" y="0"/>
                            <a:ext cx="543600" cy="47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.2pt;margin-top:-16pt;width:533.25pt;height:65.2pt" coordorigin="224,-320" coordsize="10665,1304">
              <v:shape id="shape_0" stroked="f" o:allowincell="f" style="position:absolute;left:224;top:-320;width:2699;height:129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group id="shape_0" style="position:absolute;left:5981;top:-203;width:4908;height:1187">
                <v:shape id="shape_0" fillcolor="white" stroked="f" o:allowincell="f" style="position:absolute;left:5981;top:522;width:210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Escuela Universitaria de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geniería Técnica Industri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89;top:530;width:24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Industri Ingeniarit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s-ES" w:bidi="ar-SA"/>
                          </w:rPr>
                          <w:t>Teknikorako Unibertsitate Eskol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805;top:-203;width:855;height:75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jc w:val="center"/>
      <w:outlineLvl w:val="1"/>
    </w:pPr>
    <w:rPr>
      <w:b/>
      <w:bCs/>
      <w:sz w:val="24"/>
      <w:szCs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stilo">
    <w:name w:val="Estilo"/>
    <w:basedOn w:val="Normal"/>
    <w:next w:val="TextBodyIndent"/>
    <w:qFormat/>
    <w:pPr>
      <w:ind w:left="36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bzadmi@sb.ehu.es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bzadmi@sb.ehu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07:14:00Z</dcterms:created>
  <dc:creator>Lourdes</dc:creator>
  <dc:description/>
  <dc:language>en-US</dc:language>
  <cp:lastModifiedBy>EUITI</cp:lastModifiedBy>
  <cp:lastPrinted>2003-09-10T14:38:00Z</cp:lastPrinted>
  <dcterms:modified xsi:type="dcterms:W3CDTF">2003-09-17T07:14:00Z</dcterms:modified>
  <cp:revision>2</cp:revision>
  <dc:subject/>
  <dc:title>SOLICITUD DE INGRESO PARA INICIAR ESTUDIOS DE </dc:title>
</cp:coreProperties>
</file>