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858" w:hanging="0"/>
        <w:rPr>
          <w:rFonts w:ascii="CorporateS-Bold;Times New Roman" w:hAnsi="CorporateS-Bold;Times New Roman" w:cs="CorporateS-Bold;Times New Roman"/>
          <w:b/>
          <w:b/>
          <w:bCs/>
          <w:color w:val="00587D"/>
          <w:sz w:val="32"/>
          <w:szCs w:val="20"/>
        </w:rPr>
      </w:pPr>
      <w:r>
        <w:rPr>
          <w:rFonts w:cs="CorporateS-Bold;Times New Roman" w:ascii="CorporateS-Bold;Times New Roman" w:hAnsi="CorporateS-Bold;Times New Roman"/>
          <w:b/>
          <w:bCs/>
          <w:color w:val="00587D"/>
          <w:sz w:val="32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858" w:hanging="0"/>
        <w:rPr/>
      </w:pPr>
      <w:r>
        <w:rPr>
          <w:rFonts w:cs="CorporateS-Bold;Times New Roman" w:ascii="CorporateS-Bold;Times New Roman" w:hAnsi="CorporateS-Bold;Times New Roman"/>
          <w:b/>
          <w:bCs/>
          <w:color w:val="00587D"/>
          <w:sz w:val="32"/>
          <w:szCs w:val="20"/>
          <w:lang w:val="en-GB"/>
        </w:rPr>
        <w:t>9</w:t>
      </w:r>
      <w:r>
        <w:rPr>
          <w:rFonts w:cs="CorporateS-Bold;Times New Roman" w:ascii="CorporateS-Bold;Times New Roman" w:hAnsi="CorporateS-Bold;Times New Roman"/>
          <w:b/>
          <w:bCs/>
          <w:color w:val="00587D"/>
          <w:sz w:val="32"/>
          <w:szCs w:val="20"/>
          <w:vertAlign w:val="superscript"/>
          <w:lang w:val="en-GB"/>
        </w:rPr>
        <w:t>th</w:t>
      </w:r>
      <w:r>
        <w:rPr>
          <w:rFonts w:cs="CorporateS-Bold;Times New Roman" w:ascii="CorporateS-Bold;Times New Roman" w:hAnsi="CorporateS-Bold;Times New Roman"/>
          <w:b/>
          <w:bCs/>
          <w:color w:val="00587D"/>
          <w:sz w:val="32"/>
          <w:szCs w:val="20"/>
          <w:lang w:val="en-GB"/>
        </w:rPr>
        <w:t xml:space="preserve"> LABORATORY COURSE ON DIELECTRIC SPECTROSCOPY, Material Physics Center, San Sebastián – Spain</w:t>
      </w:r>
    </w:p>
    <w:p>
      <w:pPr>
        <w:pStyle w:val="Normal"/>
        <w:widowControl w:val="false"/>
        <w:autoSpaceDE w:val="false"/>
        <w:spacing w:before="0" w:after="0"/>
        <w:ind w:right="-858" w:hanging="0"/>
        <w:rPr>
          <w:rFonts w:ascii="CorporateS-Bold;Times New Roman" w:hAnsi="CorporateS-Bold;Times New Roman" w:cs="CorporateS-Bold;Times New Roman"/>
          <w:b/>
          <w:b/>
          <w:bCs/>
          <w:color w:val="00587D"/>
          <w:sz w:val="32"/>
          <w:szCs w:val="20"/>
          <w:lang w:val="en-GB"/>
        </w:rPr>
      </w:pPr>
      <w:r>
        <w:rPr>
          <w:rFonts w:cs="CorporateS-Bold;Times New Roman" w:ascii="CorporateS-Bold;Times New Roman" w:hAnsi="CorporateS-Bold;Times New Roman"/>
          <w:b/>
          <w:bCs/>
          <w:color w:val="00587D"/>
          <w:sz w:val="32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858" w:hanging="0"/>
        <w:rPr>
          <w:rFonts w:ascii="CorporateS-Bold;Times New Roman" w:hAnsi="CorporateS-Bold;Times New Roman" w:cs="CorporateS-Bold;Times New Roman"/>
          <w:b/>
          <w:b/>
          <w:bCs/>
          <w:color w:val="00587D"/>
          <w:sz w:val="32"/>
          <w:szCs w:val="20"/>
          <w:lang w:val="en-GB"/>
        </w:rPr>
      </w:pPr>
      <w:r>
        <w:rPr>
          <w:rFonts w:cs="CorporateS-Bold;Times New Roman" w:ascii="CorporateS-Bold;Times New Roman" w:hAnsi="CorporateS-Bold;Times New Roman"/>
          <w:b/>
          <w:bCs/>
          <w:color w:val="00587D"/>
          <w:sz w:val="32"/>
          <w:szCs w:val="20"/>
          <w:lang w:val="en-GB"/>
        </w:rPr>
        <w:t>Application for Participation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rporateS-Bold;Times New Roman" w:ascii="CorporateS-Bold;Times New Roman" w:hAnsi="CorporateS-Bold;Times New Roman"/>
          <w:color w:val="231F20"/>
          <w:sz w:val="28"/>
          <w:szCs w:val="16"/>
          <w:lang w:val="en-GB"/>
        </w:rPr>
        <w:t>............................................................................................................</w:t>
      </w:r>
      <w:r>
        <w:rPr/>
        <w:t>.......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4149"/>
        <w:gridCol w:w="2693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  <w:t>Title:</w:t>
            </w:r>
          </w:p>
          <w:p>
            <w:pPr>
              <w:pStyle w:val="Normal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  <w:t>First Name:</w:t>
            </w:r>
          </w:p>
          <w:p>
            <w:pPr>
              <w:pStyle w:val="Normal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  <w:t>Surname:</w:t>
            </w:r>
          </w:p>
          <w:p>
            <w:pPr>
              <w:pStyle w:val="Normal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orporateS-Bold;Times New Roman" w:hAnsi="CorporateS-Bold;Times New Roman" w:cs="CorporateS-Bold;Times New Roman"/>
          <w:color w:val="231F20"/>
          <w:sz w:val="28"/>
          <w:szCs w:val="16"/>
          <w:lang w:val="en-GB"/>
        </w:rPr>
      </w:pPr>
      <w:r>
        <w:rPr>
          <w:rFonts w:cs="CorporateS-Bold;Times New Roman" w:ascii="CorporateS-Bold;Times New Roman" w:hAnsi="CorporateS-Bold;Times New Roman"/>
          <w:color w:val="231F20"/>
          <w:sz w:val="28"/>
          <w:szCs w:val="16"/>
          <w:lang w:val="en-GB"/>
        </w:rPr>
      </w:r>
    </w:p>
    <w:tbl>
      <w:tblPr>
        <w:tblW w:w="8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  <w:t>Institution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  <w:t xml:space="preserve">Address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  <w:t xml:space="preserve">Phone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</w:r>
          </w:p>
        </w:tc>
      </w:tr>
      <w:tr>
        <w:trPr/>
        <w:tc>
          <w:tcPr>
            <w:tcW w:w="825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  <w:t xml:space="preserve">E-mail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orporateS-Bold;Times New Roman" w:hAnsi="CorporateS-Bold;Times New Roman" w:cs="CorporateS-Bold;Times New Roman"/>
          <w:b/>
          <w:b/>
          <w:bCs/>
          <w:color w:val="00587D"/>
          <w:sz w:val="32"/>
          <w:szCs w:val="20"/>
          <w:lang w:val="en-GB"/>
        </w:rPr>
      </w:pPr>
      <w:r>
        <w:rPr>
          <w:rFonts w:cs="CorporateS-Bold;Times New Roman" w:ascii="CorporateS-Bold;Times New Roman" w:hAnsi="CorporateS-Bold;Times New Roman"/>
          <w:b/>
          <w:bCs/>
          <w:color w:val="00587D"/>
          <w:sz w:val="32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Information on Scientific Background</w:t>
      </w:r>
    </w:p>
    <w:tbl>
      <w:tblPr>
        <w:tblW w:w="8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  <w:t xml:space="preserve">University: </w:t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  <w:t xml:space="preserve">Main Subject (e.g. physics, chemistry): </w:t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  <w:t>Research Subject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  <w:t>in [  ] EUSMI, in [  ] SoftComp, in [   ] Other Research Group.</w:t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  <w:t xml:space="preserve">Your current position in the academic </w:t>
            </w:r>
            <w:r>
              <w:rPr>
                <w:rFonts w:cs="CorporateS-Bold;Times New Roman" w:ascii="CorporateS-Bold;Times New Roman" w:hAnsi="CorporateS-Bold;Times New Roman"/>
                <w:color w:val="231F20"/>
                <w:sz w:val="26"/>
                <w:szCs w:val="16"/>
                <w:lang w:val="en-GB"/>
              </w:rPr>
              <w:t>career (mark the appropriate):</w:t>
            </w: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  <w:t>[  ]  After BSc Diploma / before MSc Diplo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  <w:t>[  ]  After MSc Diploma / before PhD D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  <w:t>[  ]  After PhD Dr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orporateS-Bold;Times New Roman" w:hAnsi="CorporateS-Bold;Times New Roman" w:cs="CorporateS-Bold;Times New Roman"/>
                <w:color w:val="231F20"/>
                <w:sz w:val="28"/>
                <w:szCs w:val="16"/>
                <w:lang w:val="en-GB"/>
              </w:rPr>
            </w:pPr>
            <w:r>
              <w:rPr>
                <w:rFonts w:cs="CorporateS-Bold;Times New Roman" w:ascii="CorporateS-Bold;Times New Roman" w:hAnsi="CorporateS-Bold;Times New Roman"/>
                <w:color w:val="231F20"/>
                <w:sz w:val="28"/>
                <w:szCs w:val="16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orporateS-Bold;Times New Roman" w:hAnsi="CorporateS-Bold;Times New Roman" w:cs="CorporateS-Bold;Times New Roman"/>
          <w:b/>
          <w:b/>
          <w:bCs/>
          <w:color w:val="00587D"/>
          <w:sz w:val="32"/>
          <w:szCs w:val="20"/>
          <w:lang w:val="en-GB"/>
        </w:rPr>
      </w:pPr>
      <w:r>
        <w:rPr>
          <w:rFonts w:cs="CorporateS-Bold;Times New Roman" w:ascii="CorporateS-Bold;Times New Roman" w:hAnsi="CorporateS-Bold;Times New Roman"/>
          <w:b/>
          <w:bCs/>
          <w:color w:val="00587D"/>
          <w:sz w:val="32"/>
          <w:szCs w:val="20"/>
          <w:lang w:val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CorporateS-Bold;Times New Roman" w:hAnsi="CorporateS-Bold;Times New Roman" w:cs="CorporateS-Bold;Times New Roman"/>
          <w:b/>
          <w:b/>
          <w:bCs/>
          <w:color w:val="231F20"/>
          <w:sz w:val="28"/>
          <w:szCs w:val="16"/>
          <w:lang w:val="en-GB"/>
        </w:rPr>
      </w:pPr>
      <w:r>
        <w:rPr>
          <w:rFonts w:cs="CorporateS-Bold;Times New Roman" w:ascii="CorporateS-Bold;Times New Roman" w:hAnsi="CorporateS-Bold;Times New Roman"/>
          <w:b/>
          <w:bCs/>
          <w:color w:val="231F20"/>
          <w:sz w:val="28"/>
          <w:szCs w:val="16"/>
          <w:lang w:val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CorporateS-Bold;Times New Roman" w:hAnsi="CorporateS-Bold;Times New Roman" w:cs="CorporateS-Bold;Times New Roman"/>
          <w:color w:val="231F20"/>
          <w:sz w:val="28"/>
          <w:szCs w:val="16"/>
          <w:lang w:val="en-GB"/>
        </w:rPr>
      </w:pPr>
      <w:r>
        <w:rPr>
          <w:rFonts w:cs="CorporateS-Bold;Times New Roman" w:ascii="CorporateS-Bold;Times New Roman" w:hAnsi="CorporateS-Bold;Times New Roman"/>
          <w:color w:val="231F20"/>
          <w:sz w:val="28"/>
          <w:szCs w:val="16"/>
          <w:lang w:val="en-GB"/>
        </w:rPr>
      </w:r>
    </w:p>
    <w:p>
      <w:pPr>
        <w:pStyle w:val="Normal"/>
        <w:rPr>
          <w:rFonts w:ascii="CorporateS-Bold;Times New Roman" w:hAnsi="CorporateS-Bold;Times New Roman" w:cs="CorporateS-Bold;Times New Roman"/>
          <w:color w:val="231F20"/>
          <w:sz w:val="28"/>
          <w:szCs w:val="16"/>
          <w:lang w:val="en-GB"/>
        </w:rPr>
      </w:pPr>
      <w:r>
        <w:rPr>
          <w:rFonts w:cs="CorporateS-Bold;Times New Roman" w:ascii="CorporateS-Bold;Times New Roman" w:hAnsi="CorporateS-Bold;Times New Roman"/>
          <w:color w:val="231F20"/>
          <w:sz w:val="28"/>
          <w:szCs w:val="16"/>
          <w:lang w:val="en-GB"/>
        </w:rPr>
        <w:t>Date: ................................          Signature: ..........................................</w:t>
      </w:r>
    </w:p>
    <w:p>
      <w:pPr>
        <w:pStyle w:val="Normal"/>
        <w:rPr>
          <w:sz w:val="30"/>
          <w:lang w:val="en-GB"/>
        </w:rPr>
      </w:pPr>
      <w:r>
        <w:rPr>
          <w:sz w:val="30"/>
          <w:lang w:val="en-GB"/>
        </w:rPr>
        <w:t>Info: http://www.sc.ehu.es/sqwpolim/PSMG/BDSLC/</w:t>
      </w:r>
    </w:p>
    <w:p>
      <w:pPr>
        <w:pStyle w:val="Normal"/>
        <w:widowControl/>
        <w:bidi w:val="0"/>
        <w:spacing w:before="0" w:after="200"/>
        <w:rPr/>
      </w:pPr>
      <w:r>
        <w:rPr>
          <w:sz w:val="30"/>
          <w:lang w:val="en-GB"/>
        </w:rPr>
        <w:t xml:space="preserve">e-mail this form to: </w:t>
      </w:r>
      <w:hyperlink r:id="rId2">
        <w:r>
          <w:rPr>
            <w:rStyle w:val="InternetLink"/>
            <w:sz w:val="30"/>
            <w:lang w:val="en-GB"/>
          </w:rPr>
          <w:t>BDS_lab.cfm@ehu.es</w:t>
        </w:r>
      </w:hyperlink>
    </w:p>
    <w:sectPr>
      <w:headerReference w:type="default" r:id="rId3"/>
      <w:type w:val="nextPage"/>
      <w:pgSz w:w="11906" w:h="16838"/>
      <w:pgMar w:left="1701" w:right="1410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porateS-Bold">
    <w:altName w:val="Times New Roman"/>
    <w:charset w:val="4d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000" w:hanging="0"/>
      <w:jc w:val="center"/>
      <w:rPr/>
    </w:pPr>
    <w:r>
      <w:rPr/>
      <w:drawing>
        <wp:inline distT="0" distB="0" distL="0" distR="0">
          <wp:extent cx="4105910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05910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right="-1000" w:hanging="0"/>
      <w:jc w:val="center"/>
      <w:rPr/>
    </w:pPr>
    <w:r>
      <w:rPr/>
      <w:drawing>
        <wp:inline distT="0" distB="0" distL="0" distR="0">
          <wp:extent cx="6346825" cy="902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eaderChar">
    <w:name w:val="Header Ch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S_lab.cfm@ehu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9:00Z</dcterms:created>
  <dc:creator>iMac</dc:creator>
  <dc:description/>
  <cp:keywords/>
  <dc:language>en-US</dc:language>
  <cp:lastModifiedBy>iMac</cp:lastModifiedBy>
  <cp:lastPrinted>2011-02-02T11:00:00Z</cp:lastPrinted>
  <dcterms:modified xsi:type="dcterms:W3CDTF">2018-05-18T14:55:00Z</dcterms:modified>
  <cp:revision>26</cp:revision>
  <dc:subject/>
  <dc:title/>
</cp:coreProperties>
</file>